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DVENTI MESÉK” MESEMONDÓ VERSENY 2017. 12. 02. JAV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  <w:caps/>
        </w:rPr>
        <w:t>Adventi népmesék és legendák</w:t>
      </w:r>
      <w:r>
        <w:rPr>
          <w:b/>
        </w:rPr>
        <w:t>: 24 ünnepváró történet a világ minden tájáról, Meseközpont Alapítvány (2016), 93 p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egtölteni a termet</w:t>
        <w:tab/>
        <w:t>6-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Tél Apó</w:t>
        <w:tab/>
        <w:t>16-1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juhász báránya</w:t>
        <w:tab/>
        <w:t>31-32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z első templom</w:t>
        <w:tab/>
        <w:t>44-45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kis fa</w:t>
        <w:tab/>
        <w:t>50-51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z első karácsonyi füzér</w:t>
        <w:tab/>
        <w:t>52-53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kisbojtár ajándéka</w:t>
        <w:tab/>
        <w:t>64-65. o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caps/>
        </w:rPr>
        <w:t>Csörgő Anikó: Karácsonyi mesék</w:t>
      </w:r>
      <w:r>
        <w:rPr>
          <w:b/>
        </w:rPr>
        <w:t>, Csodaország (2000); 48 p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óra Ferenc: A kíváncsi hópelyhek</w:t>
        <w:tab/>
        <w:t>6-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chmidt Egon: Karácsony az erdőben</w:t>
        <w:tab/>
        <w:t>43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Ferrero, Bruno: 25+1 karácsonyi történ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 Bosco Kiadó (2012); 86 p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négy adventi gyertya</w:t>
        <w:tab/>
        <w:t>11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mikor a csacsi elindult Betlehembe</w:t>
        <w:tab/>
        <w:t>19-20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doboz</w:t>
        <w:tab/>
        <w:t>4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legnagyobb ajándék</w:t>
        <w:tab/>
        <w:t>53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iért van liba a betlehemben?</w:t>
        <w:tab/>
        <w:t>57-58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z angyalok éneke</w:t>
        <w:tab/>
        <w:t>64-65. 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YÉMÁNTSZELENCE: gyermekírók antológiája, 2003., Oladi Művelődési Központ (2003); 168 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magányos mécses (Horváth Imola)</w:t>
        <w:tab/>
        <w:t>30-31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remete takarója (Ziembicki Dóra)</w:t>
        <w:tab/>
        <w:t>45-4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kisfiú és a zongora Nedeczky Kornél)</w:t>
        <w:tab/>
        <w:t>48-49. o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caps/>
        </w:rPr>
        <w:t>Hartman, Bob: Karácsonyi mesélő könyv</w:t>
      </w:r>
      <w:r>
        <w:rPr>
          <w:b/>
        </w:rPr>
        <w:t xml:space="preserve"> : [történetek, mesék és legendák a közös ünnepléshez], Harmat Kiadó (2011); 128 p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Befana anyó</w:t>
        <w:tab/>
        <w:t>40-44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fafaragó Froilan testvér</w:t>
        <w:tab/>
        <w:t>44-46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kedves Miklós püspök</w:t>
        <w:tab/>
        <w:t>47-49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Legkisebb Teve</w:t>
        <w:tab/>
        <w:t>50-51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encel király téli sétája</w:t>
        <w:tab/>
        <w:t>52-54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karácsonyvirág</w:t>
        <w:tab/>
        <w:t>60-61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jégcsapok</w:t>
        <w:tab/>
        <w:t>64-65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Holló</w:t>
        <w:tab/>
        <w:t>80-81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két kisbárány</w:t>
        <w:tab/>
        <w:t>82-84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Tésztába rejtett kisded</w:t>
        <w:tab/>
        <w:t>85-8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kapzsi asszony</w:t>
        <w:tab/>
        <w:t>88-90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Krisztina karácsonyi kertje</w:t>
        <w:tab/>
        <w:t>103-105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kis fenyő</w:t>
        <w:tab/>
        <w:t>106-108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zsonglőrfiúcska</w:t>
        <w:tab/>
        <w:t>117-119. o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  <w:caps/>
        </w:rPr>
        <w:t>Heinrich, Marc: Száncsengő</w:t>
      </w:r>
      <w:r>
        <w:rPr>
          <w:b/>
        </w:rPr>
        <w:t xml:space="preserve"> : készülődés a karácsonyra, Alexandra K. (1996); 73 p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zalmacsillag</w:t>
        <w:tab/>
        <w:t>12-13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HÓPIHE KARÁCSONY. -·2. kiad., Csodaország Könyvkiadó (1997, cop. 1993); 190] p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Tordon Ákos: Szélbicska</w:t>
        <w:tab/>
        <w:t>108-109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Tordon Ákos: Az égig érő karácsonyfa</w:t>
        <w:tab/>
        <w:t>175-17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caps/>
        </w:rPr>
        <w:t>Jennings, Linda: Kedvenc karácsonyi könyvem</w:t>
      </w:r>
      <w:r>
        <w:rPr>
          <w:b/>
        </w:rPr>
        <w:t>: mesék és énekek, Officina Nova (1993); 56 p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Ámosz báránya</w:t>
        <w:tab/>
        <w:t>14-15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jándék Norvégiából</w:t>
        <w:tab/>
        <w:t>26-2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Karácsonyi meglepetés</w:t>
        <w:tab/>
        <w:t>38-39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madarak karácsonya</w:t>
        <w:tab/>
        <w:t>46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Fagy Jankó</w:t>
        <w:tab/>
        <w:t>53-54. o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KARÁCSONYI MESÉK, Graph-Art Stúdió (2003); 46 p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üssünk, süssünk valamit…</w:t>
        <w:tab/>
        <w:t>6-8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mesélő padlás</w:t>
        <w:tab/>
        <w:t>29-33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Flóra néni karácsonya</w:t>
        <w:tab/>
        <w:t>43-46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KARÁCSONYI OLVASÓKÖNYV, Holló és Társa ([1997]); 80 p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Kosztolányi Dezső: Az angyal</w:t>
        <w:tab/>
        <w:t>15-1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Bartócz Ilona: Három karácsonyi galamb</w:t>
        <w:tab/>
        <w:t>50-52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  <w:caps/>
        </w:rPr>
        <w:t>Kisiskolások olvasókönyve</w:t>
      </w:r>
      <w:r>
        <w:rPr>
          <w:b/>
        </w:rPr>
        <w:t>: mesék, Konsept-H ([1999]); 96 p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Három fenyőfa</w:t>
        <w:tab/>
        <w:t>63-64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  <w:caps/>
        </w:rPr>
        <w:t>Kozsár Zsuzsanna: Tél király cinkéje</w:t>
      </w:r>
      <w:r>
        <w:rPr>
          <w:b/>
        </w:rPr>
        <w:t>, AB-ART (cop. 1999); 63 p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 csúnya hópehely</w:t>
        <w:tab/>
        <w:t>24-26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Télapó kis barátai</w:t>
        <w:tab/>
        <w:t>34-36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Tél király cinkéje</w:t>
        <w:tab/>
        <w:t>41-43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ARKA LEPKE, KIS MESE…”, Magánkiad. ([2001]); 274 p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Balázs Anna: A hóember orra</w:t>
        <w:tab/>
        <w:t>223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Bartócz Ilona: Jön a Mikulás!</w:t>
        <w:tab/>
        <w:t>246-247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arga Sarolta: Tél király és szél király barátsága</w:t>
        <w:tab/>
        <w:t>255-256. 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AZ INTERNETEN ELÉRHETŐ MESÉK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Grimm testvérek: A suszter manó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http://www.mek.iif.hu/porta/szint/human/szepirod/kulfoldi/grimm/html/grimm17.htm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entovics Éva: Mióta van csillag a karácsonyfák csúcsán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http://www.operencia.com/gyermekoldalak/magyar-irodalom/mesek-toertenetek/uennepek-karacsony/822-mentovics-eva-miota-van-csillag-a-karacsonyfak-csucsan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ester Györgyi: A legkisebb cink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http://www.operencia.com/gyermekoldalak/magyar-irodalom/mesek-toertenetek/uennepek-karacsony/1801-mester-gyoergyi-a-legkisebb-cink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Zelk Zoltán: Mikulás bácsi csizmáj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http://www.tyukanyo.hu/zelk-zoltan-mikulas-bacsi-csizmaja/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5:00Z</dcterms:created>
  <dc:creator>aniko</dc:creator>
  <dc:description/>
  <cp:keywords/>
  <dc:language>en-US</dc:language>
  <cp:lastModifiedBy>aniko</cp:lastModifiedBy>
  <cp:lastPrinted>2017-09-04T17:32:00Z</cp:lastPrinted>
  <dcterms:modified xsi:type="dcterms:W3CDTF">2017-09-18T12:35:00Z</dcterms:modified>
  <cp:revision>2</cp:revision>
  <dc:subject/>
  <dc:title>„ADVENTI MESÉK” MESEMONDÓ VERSENY 2017</dc:title>
</cp:coreProperties>
</file>