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C00000"/>
          <w:sz w:val="34"/>
          <w:szCs w:val="24"/>
          <w:lang w:eastAsia="hu-HU"/>
        </w:rPr>
        <w:t>Bosnyák Viktória: Puszedli és Habcsók</w:t>
      </w:r>
    </w:p>
    <w:p>
      <w:pPr>
        <w:pStyle w:val="Normal"/>
        <w:spacing w:lineRule="auto" w:line="240" w:before="240" w:after="0"/>
        <w:jc w:val="center"/>
        <w:rPr>
          <w:rFonts w:ascii="DINPro-Medium;Arial" w:hAnsi="DINPro-Medium;Arial" w:eastAsia="Times New Roman" w:cs="DINPro-Medium;Arial"/>
          <w:b/>
          <w:b/>
          <w:sz w:val="24"/>
          <w:szCs w:val="24"/>
          <w:lang w:eastAsia="hu-HU"/>
        </w:rPr>
      </w:pPr>
      <w:r>
        <w:rPr>
          <w:rFonts w:eastAsia="Times New Roman" w:cs="DINPro-Medium;Arial" w:ascii="DINPro-Medium;Arial" w:hAnsi="DINPro-Medium;Arial"/>
          <w:b/>
          <w:sz w:val="24"/>
          <w:szCs w:val="24"/>
          <w:lang w:eastAsia="hu-HU"/>
        </w:rPr>
        <w:t>Beküldési határidő: 2017. január 21.</w:t>
      </w:r>
    </w:p>
    <w:p>
      <w:pPr>
        <w:pStyle w:val="Normal"/>
        <w:jc w:val="center"/>
        <w:rPr>
          <w:rFonts w:ascii="DINPro-Medium;Arial" w:hAnsi="DINPro-Medium;Arial" w:eastAsia="Times New Roman" w:cs="DINPro-Medium;Arial"/>
          <w:b/>
          <w:b/>
          <w:sz w:val="24"/>
          <w:szCs w:val="24"/>
          <w:lang w:eastAsia="hu-HU"/>
        </w:rPr>
      </w:pPr>
      <w:r>
        <w:rPr>
          <w:rFonts w:eastAsia="Times New Roman" w:cs="DINPro-Medium;Arial" w:ascii="DINPro-Medium;Arial" w:hAnsi="DINPro-Medium;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720" w:after="160"/>
        <w:ind w:left="5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ÉV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120" w:after="16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SKOLA, OSZTÁLY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120" w:after="16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e-Mail cím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. fela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esd meg a betűhálóban a történetben szereplő, téli álmot alvó állatokat. Írd melléjük a „mesebeli” nevüket i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ízszintesen, függőlegesen és átlósan is keresgélhetsz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/ A betűhálóban találsz néhány olyan állatot is, amelyik nem szerepel a mesében. Melyek ez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felad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 mondta? Írd a mondat mellé a szereplő nevét!</w:t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m vagyok én gombostű!” </w:t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m is tudok sakkozni!”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Jaj, de mit egyek, amikor eltüntetted a télire eltett eleségemet?” </w:t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m vagyok én uborka!”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e haragudj, de egy kicsit félünk tőled. Találj ki más meglepetést!”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ilyen szorgalmas vagy, Flóris! Büszke vagyok rád!” 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 felad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az (I) vagy hamis (H)? Ha hamisnak gondolod az állítást, írd le a helyes választ is!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csók a Kis karácsony, nagy karácsony … kezdetű dalt írta át a májusi karácsony megünnepléséhe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en játszanak Ki nevet a végén?-t, amikor Boróka is vendégségben van az állatoknál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tke nagyon örült a függőágynak, amit a barátaitól kapot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óka puszedlit és habcsókot sütött az állatoknak, ami mindenkinek nagyon ízlet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la verset mondott Habcsókról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átok megállapították, hogy Béla bőre egy kicsit sem nyálkás vagy ragacsos, inkább izmos és finom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edli és Habcsók szerelmesek lettek egymásb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 fela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yen esemény vagy gondolat jut eszedbe a meséből, ha a következő szavakat, mondatokat olvaso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derbokor, csipkebokor, bodzabokor, csalános: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Add ide! Az enyém! Az enyém!”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Boróka, Döme! Ilyet még nem láttatok! – kiáltotta Petya.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A karácsonyban a lényeg nem a sok játék.”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Nincs karácsony HABCSÓK nélkül.”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 felad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hány ország, annyi szokás”- mondja a sárgarigó a karácsony megünneplésér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rj három különböző ünneplési módot a mese segítségével. (Ha többet is írsz, több pontot kapsz!)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2:00Z</dcterms:created>
  <dc:creator>User</dc:creator>
  <dc:description/>
  <cp:keywords/>
  <dc:language>en-US</dc:language>
  <cp:lastModifiedBy>tündi</cp:lastModifiedBy>
  <dcterms:modified xsi:type="dcterms:W3CDTF">2016-11-22T13:22:00Z</dcterms:modified>
  <cp:revision>2</cp:revision>
  <dc:subject/>
  <dc:title/>
</cp:coreProperties>
</file>