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Verdana" w:hAnsi="Verdana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962400" cy="628650"/>
                <wp:effectExtent l="5080" t="0" r="273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"Fel a NETRE öregem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9.1pt;margin-top:0.3pt;width:311.95pt;height:49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"Fel a NETRE öregem!"</w:t>
                      </w:r>
                    </w:p>
                  </w:txbxContent>
                </v:textbox>
                <v:path textpathok="t"/>
                <v:textpath on="t" fitshape="t" string="&quot;Fel a NETRE öregem!&quot;" style="font-family:&quot;Bradley Hand ITC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Verdana" w:hAnsi="Verdana"/>
          <w:sz w:val="32"/>
          <w:szCs w:val="32"/>
        </w:rPr>
        <w:t>10 fordulóból álló játékos fejtörő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t>2017. február</w:t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color w:val="0000FF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drawing>
          <wp:inline distT="0" distB="0" distL="0" distR="0">
            <wp:extent cx="969010" cy="150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960" w:after="0"/>
        <w:ind w:left="709" w:hanging="360"/>
        <w:rPr>
          <w:color w:val="000000"/>
        </w:rPr>
      </w:pPr>
      <w:r>
        <w:rPr/>
        <w:t>Melyik norvég viharisten száguldott mesebeli kecskék húzta szekéren?</w:t>
        <w:br/>
        <w:t>Tudnak repülni a kullancsok?</w:t>
        <w:br/>
        <w:t>Indiana Jones melyik országban találta meg az elveszett frigyládát?</w:t>
        <w:tab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Mi a neve a bajuszos belga detektívnek, akit Agatha Christie tett hallhatatlanná regényeivel?</w:t>
        <w:br/>
        <w:t xml:space="preserve">A Smart autó a Daimler-Benz és egy svájci órakészítő cég közös vállalkozása volt. Melyik ez? </w:t>
        <w:br/>
        <w:t>Melyik hindu istenségnek van elefántfeje, mert a legenda szerint az eredeti emberfejét levágták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Melyik filmbeli szörnyeteg tartotta rettegésben New Yorkot 1933-ban, 1976-ban és 2005-ben?</w:t>
        <w:br/>
        <w:t>Minek a feltalálása fűződik George de Mestral svájci mérnök nevéhez, miután kiszedegette egy bogáncs tüskéit a nadrágjából?</w:t>
        <w:br/>
        <w:t>X. Károlyon és IV. Henriken kívül mi volt minden Bourbon-házi francia király neve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Ki az a brit rock sztár, akit halálos lövés ér, miután a Rolling Stone magazin számára Annie Leibovitz akt fotót készített róla?</w:t>
      </w:r>
      <w:r>
        <w:rPr>
          <w:rStyle w:val="StrongEmphasis"/>
          <w:b w:val="false"/>
          <w:color w:val="383838"/>
        </w:rPr>
        <w:br/>
      </w:r>
      <w:r>
        <w:rPr/>
        <w:t>Ha édes ez a koktél hozzávaló, a Manhattanbe kerül, ha száraz, akkor a Martinibe. Mi ez?</w:t>
        <w:tab/>
        <w:br/>
        <w:t>Ki az a későbbi pápa, aki a papi pályára lépése előtt színjátszásban is kipróbálta magát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color w:val="252525"/>
          <w:shd w:fill="FFFFFF" w:val="clear"/>
        </w:rPr>
        <w:t>Ha Harry Potter a londoni King’s Cross pályaudvar 9 és háromnegyedik vágányánál áll, hová készül?</w:t>
        <w:br/>
        <w:t xml:space="preserve">Melyik országnak van 21 köztársasága, 46 régiója, kilenc járása, négy autonóm körzete, valamint kettő szövetségi városa? </w:t>
        <w:br/>
        <w:t>„Uraim, itt benn nem harcolhatnak! Ez a parancsnoki szoba!” Melyik filmben hangzik el ez a kijelenté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65" w:after="0"/>
        <w:ind w:left="720" w:hanging="357"/>
        <w:rPr/>
      </w:pPr>
      <w:r>
        <w:rPr/>
        <w:t xml:space="preserve">Melyik a legészakibb város, ahol nyári olimpiát rendeztek? </w:t>
        <w:br/>
        <w:t>Ki a takácsok és a ló- és lúdtartók védőszentje?</w:t>
        <w:br/>
        <w:t>Mi volt az azonos neve három orosz cárnak, és nyolc katolikus pápának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rStyle w:val="Appleconvertedspace"/>
        </w:rPr>
      </w:pPr>
      <w:r>
        <w:rPr/>
        <w:t xml:space="preserve">300 éves jamaicai recept alapján készített kávélikőrt Dr. Kenneth Leigh Evans. Mi volt ez? </w:t>
        <w:br/>
        <w:t xml:space="preserve">Melyik amerikai „királyról” készült közös fotó az Amerikai Egyesült Államok elnökével, Richard Nixonnal 1970-ben? </w:t>
        <w:br/>
        <w:t>„Jobb, ha félnek tőled, mint ha szeretnek, amennyiben a kettő egyszerre nem megy” Melyik reneszánsz gondolkodó tanácsolta ezt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360"/>
        <w:rPr>
          <w:rStyle w:val="Appleconvertedspace"/>
        </w:rPr>
      </w:pPr>
      <w:r>
        <w:rPr>
          <w:rStyle w:val="Appleconvertedspace"/>
          <w:color w:val="252525"/>
          <w:shd w:fill="FFFFFF" w:val="clear"/>
        </w:rPr>
        <w:t>Melyik az a félsziget, amelyen a legtöbb ország osztozik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spacing w:lineRule="auto" w:line="360"/>
        <w:ind w:left="720" w:hanging="0"/>
        <w:rPr/>
      </w:pPr>
      <w:r>
        <w:rPr>
          <w:rStyle w:val="Appleconvertedspace"/>
          <w:color w:val="252525"/>
          <w:shd w:fill="FFFFFF" w:val="clear"/>
        </w:rPr>
        <w:t>Ibériai félsziget</w:t>
        <w:tab/>
        <w:t>Balkán félsziget</w:t>
        <w:tab/>
        <w:t>Indokínai félsziget?</w:t>
        <w:br/>
        <w:t>A három regényhős közül ki adja el a társainak a kerítésfestés jogát?</w:t>
        <w:br/>
        <w:t>Harry Potter</w:t>
        <w:tab/>
        <w:t>Fülig Jimmy</w:t>
        <w:tab/>
        <w:t>Tom Sawyer</w:t>
        <w:br/>
        <w:t>Melyik csatában győzedelmeskedett Napóleon?</w:t>
        <w:br/>
        <w:t>borogyinói</w:t>
        <w:tab/>
        <w:t>waterlói</w:t>
        <w:tab/>
        <w:t>austerlitz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714" w:hanging="357"/>
        <w:rPr>
          <w:rStyle w:val="Appleconvertedspace"/>
        </w:rPr>
      </w:pPr>
      <w:r>
        <w:rPr>
          <w:rStyle w:val="Appleconvertedspace"/>
          <w:bCs/>
          <w:color w:val="252525"/>
          <w:shd w:fill="FFFFFF" w:val="clear"/>
        </w:rPr>
        <w:t>Mi készült el a legkorábban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spacing w:lineRule="auto" w:line="360"/>
        <w:ind w:left="720" w:hanging="0"/>
        <w:rPr/>
      </w:pPr>
      <w:r>
        <w:rPr>
          <w:rStyle w:val="Appleconvertedspace"/>
          <w:color w:val="252525"/>
          <w:shd w:fill="FFFFFF" w:val="clear"/>
        </w:rPr>
        <w:t>első légi fotó</w:t>
        <w:tab/>
        <w:t>első autó</w:t>
        <w:tab/>
        <w:t>első mozgókép</w:t>
        <w:br/>
      </w:r>
      <w:r>
        <w:rPr>
          <w:rStyle w:val="CmChar"/>
          <w:rFonts w:cs="Times New Roman"/>
          <w:b w:val="false"/>
          <w:sz w:val="24"/>
          <w:szCs w:val="24"/>
        </w:rPr>
        <w:t>Melyik társasjátékkal játszhattunk a legkorábban?</w:t>
        <w:br/>
        <w:t>Rizikó</w:t>
        <w:tab/>
        <w:t>Monopoly</w:t>
        <w:tab/>
        <w:t>Gazdálkodj okosan!</w:t>
        <w:br/>
        <w:t>Melyik ragadozó a legkisebb súlyú átlagban?</w:t>
        <w:br/>
      </w:r>
      <w:r>
        <w:rPr/>
        <w:t>róka</w:t>
        <w:tab/>
        <w:t>menyét</w:t>
        <w:tab/>
        <w:tab/>
        <w:t>borz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Melyik újságot olvashattuk a legkorábban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spacing w:lineRule="auto" w:line="360"/>
        <w:ind w:left="720" w:hanging="0"/>
        <w:rPr/>
      </w:pPr>
      <w:r>
        <w:rPr/>
        <w:t>Magyar Közlöny</w:t>
        <w:tab/>
        <w:t>Magyar Narancs</w:t>
        <w:tab/>
        <w:t>Magyar Nemzet</w:t>
        <w:br/>
        <w:t>Ki vezeti Rejtő Jenő regényében a 14 karátos autót?</w:t>
        <w:br/>
        <w:t>Gorcsev Iván</w:t>
        <w:tab/>
        <w:t>Senki Alfonz</w:t>
        <w:tab/>
        <w:t>Fülig Jimmy</w:t>
        <w:br/>
        <w:t>Mi Kevin vezetékneve a Reszkessetek betörők című filmben?</w:t>
        <w:br/>
        <w:t>Donovan</w:t>
        <w:tab/>
        <w:t>McCallister</w:t>
        <w:tab/>
        <w:t>Stevens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radley Hand ITC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uth">
    <w:name w:val="au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Olvasó</dc:creator>
  <dc:description/>
  <cp:keywords/>
  <dc:language>en-US</dc:language>
  <cp:lastModifiedBy>Olvasószolgálat</cp:lastModifiedBy>
  <cp:lastPrinted>2017-02-14T14:26:00Z</cp:lastPrinted>
  <dcterms:modified xsi:type="dcterms:W3CDTF">2017-02-15T08:19:00Z</dcterms:modified>
  <cp:revision>9</cp:revision>
  <dc:subject/>
  <dc:title>Keresse meg Grimm: Holle anyó című meséjét az t az interneten</dc:title>
</cp:coreProperties>
</file>