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március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drawing>
          <wp:inline distT="0" distB="0" distL="0" distR="0">
            <wp:extent cx="1372235" cy="137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color w:val="000000"/>
        </w:rPr>
      </w:pPr>
      <w:r>
        <w:rPr>
          <w:color w:val="000000"/>
        </w:rPr>
        <w:t>Letűnt idők letűnt szavak</w:t>
        <w:br/>
      </w:r>
      <w:r>
        <w:rPr>
          <w:bCs/>
          <w:color w:val="000000"/>
          <w:shd w:fill="FFFFFF" w:val="clear"/>
        </w:rPr>
        <w:t>Hova ment a nagymamád, ha az OTI-ba ment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De mi is az az SZTK? Van még ilyen? Valami van, mert odajárunk, de mit is jelent</w:t>
      </w:r>
      <w:r>
        <w:rPr>
          <w:color w:val="000000"/>
        </w:rPr>
        <w:t>?</w:t>
        <w:br/>
      </w:r>
      <w:r>
        <w:rPr>
          <w:bCs/>
          <w:color w:val="000000"/>
          <w:shd w:fill="FFFFFF" w:val="clear"/>
        </w:rPr>
        <w:t>Jön a tujám, és már szaladt is a pesti régen, de hova?</w:t>
      </w:r>
    </w:p>
    <w:p>
      <w:pPr>
        <w:pStyle w:val="Normal"/>
        <w:spacing w:lineRule="auto" w:line="360" w:before="240" w:after="0"/>
        <w:ind w:left="714" w:hanging="0"/>
        <w:rPr>
          <w:color w:val="000000"/>
        </w:rPr>
      </w:pPr>
      <w:r>
        <w:rPr>
          <w:bCs/>
          <w:color w:val="000000"/>
          <w:shd w:fill="FFFFFF" w:val="clear"/>
        </w:rPr>
        <w:t>R beszélgetést kérni, mit jelentett?</w:t>
        <w:br/>
        <w:t>Hol a cekkerem? És máris előkerült vásárlásnál. Mi is volt ez?</w:t>
        <w:br/>
        <w:t>Jaj, hol is van a bugyellárisom? - kiáltott fel nagymamám! Mit is keresett?</w:t>
        <w:br/>
        <w:t>Régen mindenki a Közértbe járt, máshova nagyon nem is tudott, ha élelmiszert akart venni. De mit jelent pontosan a kifejezé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240" w:after="0"/>
        <w:ind w:left="709" w:hanging="360"/>
        <w:rPr>
          <w:color w:val="000000"/>
        </w:rPr>
      </w:pPr>
      <w:r>
        <w:rPr>
          <w:color w:val="000000"/>
        </w:rPr>
        <w:t>Rémlik mintha látnám… Toldi Miklós kvíz</w:t>
        <w:br/>
      </w:r>
      <w:r>
        <w:rPr>
          <w:bCs/>
          <w:color w:val="000000"/>
          <w:shd w:fill="FFFFFF" w:val="clear"/>
        </w:rPr>
        <w:t>Ki írt már Toldiról irodalmi művet Arany János előtt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Mi annak a helységnek a neve, ahol Toldi Miklós lakott?</w:t>
        <w:br/>
        <w:t>Hogy hívták a cseh vitézt, akinek Toldi Miklós levágta a fejét?</w:t>
      </w:r>
    </w:p>
    <w:p>
      <w:pPr>
        <w:pStyle w:val="Normal"/>
        <w:spacing w:lineRule="auto" w:line="360" w:before="240" w:after="0"/>
        <w:ind w:left="714" w:hanging="0"/>
        <w:rPr>
          <w:color w:val="000000"/>
        </w:rPr>
      </w:pPr>
      <w:r>
        <w:rPr>
          <w:bCs/>
          <w:color w:val="000000"/>
          <w:shd w:fill="FFFFFF" w:val="clear"/>
        </w:rPr>
        <w:t>Kit talált el Toldi Miklós malomköve?</w:t>
        <w:br/>
        <w:t>Toldi Miklós néhány nap bujdoklás után hazalopakodott, hogy anyjával beszéljen. Látva alvó bátyját, mit tett le melléje?</w:t>
        <w:br/>
        <w:t>Honnan szerzett pénzt Miklós, hogy megfelelő fegyverzettel álljon ki a párbajra?</w:t>
        <w:br/>
        <w:t>Mi volt az első mozdulat, amikor vére folyik máris a cseh vitéznek?</w:t>
        <w:br/>
        <w:t>Milyen vagyont ajánlott fel a király a győztes Miklósnak, amikor elébe vezették, és még nem tudta ki is ez a vitéz?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br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color w:val="000000"/>
        </w:rPr>
      </w:pPr>
      <w:r>
        <w:rPr>
          <w:color w:val="000000"/>
        </w:rPr>
        <w:t>Így legyen ötösöd a lottón - ötös lottó kvíz - 60 éves a lottó</w:t>
        <w:br/>
      </w:r>
      <w:r>
        <w:rPr>
          <w:bCs/>
          <w:color w:val="000000"/>
          <w:shd w:fill="FFFFFF" w:val="clear"/>
        </w:rPr>
        <w:t>Szerinted melyik évben volt az első lottóhúzás Magyarországon?</w:t>
        <w:br/>
        <w:t>Mennyibe került a kezdetekben egy lottószelvény?</w:t>
        <w:br/>
        <w:t>Mennyi volt az első ötös találat nyereménye?</w:t>
        <w:br/>
        <w:t>Mi volt az eddigi legnagyobb nyeremény az ötös lottón? Ez egyébként 2003-ban volt!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color w:val="000000"/>
        </w:rPr>
      </w:pPr>
      <w:r>
        <w:rPr>
          <w:bCs/>
          <w:color w:val="000000"/>
          <w:shd w:fill="FFFFFF" w:val="clear"/>
        </w:rPr>
        <w:t>Mi volt a lottó szlogenje?</w:t>
        <w:br/>
        <w:t>Mit jelent maga ez a szó, hogy lottó?</w:t>
        <w:br/>
        <w:t>Meddig lehetett a nyolcvanas évekig bedobni a lottót hetenként?</w:t>
        <w:br/>
        <w:t>Volt ilyen figura, hogy Lottó Ottó?</w:t>
        <w:br/>
        <w:t>Miért vezették be az öthetes lottószelvény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>
          <w:color w:val="000000"/>
        </w:rPr>
      </w:pPr>
      <w:r>
        <w:rPr>
          <w:color w:val="000000"/>
        </w:rPr>
        <w:t>Híres bejegyzett hungarikumok, ezt illik tudnod!</w:t>
        <w:br/>
        <w:t>Melyik halászlénk bejegyzett hungarikum?</w:t>
        <w:br/>
      </w:r>
      <w:r>
        <w:rPr>
          <w:bCs/>
          <w:color w:val="000000"/>
          <w:shd w:fill="FFFFFF" w:val="clear"/>
        </w:rPr>
        <w:t>Melyik hangszerünk olyan egyedi, hogy megkapta a hungarikum jelzést?</w:t>
        <w:br/>
        <w:t>A kalocsai paprikaőrlemény hungarikum lett, de még mely paprikakészítményünk kapta meg ezt a címet?</w:t>
        <w:br/>
        <w:t>Melyik az a zenei műfaj, amely egyedülálló a világon, igazi magyar különlegesség, ezért kapta meg a hungarikum elismerést is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65" w:after="0"/>
        <w:ind w:left="720" w:hanging="0"/>
        <w:rPr>
          <w:color w:val="000000"/>
        </w:rPr>
      </w:pPr>
      <w:r>
        <w:rPr>
          <w:bCs/>
          <w:color w:val="000000"/>
          <w:shd w:fill="FFFFFF" w:val="clear"/>
        </w:rPr>
        <w:t>A matyó népművészet elnyerte a címet, de még egy táj népművészete is megkapta ezt az értékelést!</w:t>
      </w:r>
      <w:r>
        <w:rPr>
          <w:rStyle w:val="Appleconvertedspace"/>
          <w:bCs/>
          <w:color w:val="000000"/>
          <w:shd w:fill="FFFFFF" w:val="clear"/>
        </w:rPr>
        <w:t> </w:t>
        <w:br/>
      </w:r>
      <w:r>
        <w:rPr>
          <w:bCs/>
          <w:color w:val="000000"/>
          <w:shd w:fill="FFFFFF" w:val="clear"/>
        </w:rPr>
        <w:t>Melyik magyar íjfajta kapta meg a hungarikum címet?</w:t>
        <w:br/>
        <w:t>Van e vajon olyan bibliánk, amely megkapta ezt a kitüntetést?</w:t>
        <w:br/>
        <w:t>Melyik tavunk és környéke kapta meg mint kultúrtáj a hungarikum cím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>
          <w:color w:val="000000"/>
        </w:rPr>
      </w:pPr>
      <w:r>
        <w:rPr>
          <w:bCs/>
          <w:color w:val="000000"/>
          <w:shd w:fill="FFFFFF" w:val="clear"/>
        </w:rPr>
        <w:t>Műveltségi vegyes felvágott</w:t>
        <w:br/>
        <w:t>Milyen állat a tengeri nyúl?</w:t>
        <w:br/>
        <w:t>Mi annak a kémiai vegyületnek a neve, amely a Hortobágyon sziksóként kivirágzik?</w:t>
        <w:br/>
        <w:t>A növények melyik osztályába tartozik a búza, az árpa, a riz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>
          <w:color w:val="000000"/>
        </w:rPr>
      </w:pPr>
      <w:r>
        <w:rPr>
          <w:bCs/>
          <w:color w:val="000000"/>
          <w:shd w:fill="FFFFFF" w:val="clear"/>
        </w:rPr>
        <w:t>Irodalmi kvíz kérdések</w:t>
        <w:br/>
        <w:t>Mivel lett Örkény István világhírű író?</w:t>
        <w:br/>
        <w:t>Gyermekkorát Bián töltötte, kétszeres Kossuth-díjas, titokban 1976-ban irodalmi Nobel díjra is jelölték, az Írás egy jövendő őskoponyán címadó írását egy szoborfejre írta. Ki ő?</w:t>
        <w:br/>
        <w:t>Ki volt az erdélyi magyar irodalom egyik legismertebb képviselője, Kossuth díjas, ő írta az Egy lócsiszár virágvasárnapja, és a Csillag a máglyán című könyv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>
          <w:color w:val="000000"/>
        </w:rPr>
      </w:pPr>
      <w:r>
        <w:rPr>
          <w:bCs/>
          <w:color w:val="000000"/>
          <w:shd w:fill="FFFFFF" w:val="clear"/>
        </w:rPr>
        <w:t>Utazás a tizenhatos mélyére, Termelési-regény, Javított kiadás. Ki ezeknek a könyveknek az írója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Ő írta a Test angyala /habszódia/ könyvet, és a Taxidermia című film is az ő novellái alapján készült. A Fülkefor és vidéke a legutóbbi könyve. Ki ő?</w:t>
        <w:br/>
        <w:t>Mi a közös a Rokonok és a Noszty fiú esete Tóth Marival című regényekb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835" w:leader="none"/>
          <w:tab w:val="left" w:pos="5103" w:leader="none"/>
        </w:tabs>
        <w:spacing w:lineRule="auto" w:line="360"/>
        <w:ind w:left="709" w:hanging="360"/>
        <w:rPr/>
      </w:pPr>
      <w:r>
        <w:rPr>
          <w:color w:val="000000"/>
        </w:rPr>
        <w:t>Nagy szleng kvíz</w:t>
        <w:br/>
        <w:t>Mit jelent a macskabenzin kifejezés?</w:t>
        <w:br/>
        <w:t>Megkérdezte mi történt tegnap? Mondtam neki sült krumpli hagymával.</w:t>
        <w:br/>
        <w:t>Mit jelent sopeszol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5:00Z</dcterms:created>
  <dc:creator>Olvasó</dc:creator>
  <dc:description/>
  <cp:keywords/>
  <dc:language>en-US</dc:language>
  <cp:lastModifiedBy>tündi</cp:lastModifiedBy>
  <cp:lastPrinted>2017-03-07T15:32:00Z</cp:lastPrinted>
  <dcterms:modified xsi:type="dcterms:W3CDTF">2017-03-13T14:05:00Z</dcterms:modified>
  <cp:revision>2</cp:revision>
  <dc:subject/>
  <dc:title>Keresse meg Grimm: Holle anyó című meséjét az t az interneten</dc:title>
</cp:coreProperties>
</file>