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.1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április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drawing>
          <wp:inline distT="0" distB="0" distL="0" distR="0">
            <wp:extent cx="1866900" cy="139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i a finnországi feleségcipelő verseny győztesének díja?</w:t>
        <w:br/>
      </w:r>
      <w:r>
        <w:rPr>
          <w:bCs/>
          <w:shd w:fill="FFFFFF" w:val="clear"/>
        </w:rPr>
        <w:t>Hányas csizmákat kell dobniuk a férfiaknak és nőknek a finnországi gumicsizma hajító versenyen?</w:t>
      </w:r>
      <w:r>
        <w:rPr/>
        <w:br/>
      </w:r>
      <w:r>
        <w:rPr>
          <w:bCs/>
          <w:shd w:fill="FFFFFF" w:val="clear"/>
        </w:rPr>
        <w:t>Finnország melyik településen rendezik meg a híres mocsárfoci versenyt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hanging="360"/>
        <w:rPr>
          <w:bCs/>
          <w:shd w:fill="FFFFFF" w:val="clear"/>
        </w:rPr>
      </w:pPr>
      <w:r>
        <w:rPr>
          <w:bCs/>
          <w:shd w:fill="FFFFFF" w:val="clear"/>
        </w:rPr>
        <w:t>Teller Ede szerint mi volt Albert Einstein egyik híres „különcsége”?</w:t>
        <w:br/>
        <w:t xml:space="preserve">Melyik folyóirat választotta és hirdette ki az „évszázad emberének” Albert </w:t>
      </w:r>
      <w:r>
        <w:rPr>
          <w:shd w:fill="FFFFFF" w:val="clear"/>
        </w:rPr>
        <w:t>Einsteint</w:t>
      </w:r>
      <w:r>
        <w:rPr>
          <w:bCs/>
          <w:shd w:fill="FFFFFF" w:val="clear"/>
        </w:rPr>
        <w:t>?</w:t>
        <w:br/>
      </w:r>
      <w:r>
        <w:rPr>
          <w:shd w:fill="FFFFFF" w:val="clear"/>
        </w:rPr>
        <w:t>Ha az életben elérhető sikert A-nak vesszük, akkor A=….hogyan fejeződik be Albert Einstein gondolata a karrierről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hanging="360"/>
        <w:rPr>
          <w:bCs/>
          <w:shd w:fill="FFFFFF" w:val="clear"/>
        </w:rPr>
      </w:pPr>
      <w:r>
        <w:rPr>
          <w:bCs/>
          <w:shd w:fill="FFFFFF" w:val="clear"/>
        </w:rPr>
        <w:t>Olaszországban néhány bank- pl. Credem Bank- élelmiszert is elfogad fizetőeszközként a hitelekre. Mi ez?</w:t>
        <w:br/>
        <w:t>Olaszország a</w:t>
      </w:r>
      <w:r>
        <w:rPr>
          <w:bCs/>
        </w:rPr>
        <w:t xml:space="preserve"> </w:t>
      </w:r>
      <w:r>
        <w:rPr/>
        <w:t xml:space="preserve">legtöbb világörökségi helyszínnel </w:t>
      </w:r>
      <w:r>
        <w:rPr>
          <w:bCs/>
          <w:shd w:fill="FFFFFF" w:val="clear"/>
        </w:rPr>
        <w:t>büszkélkedő ország a világon, mennyi is az pontosan?</w:t>
        <w:br/>
        <w:t>Mennyi a híres római Trevi kút napi „bevétele”, és kik jogosultak annak elköltésére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  <w:shd w:fill="FFFFFF" w:val="clear"/>
        </w:rPr>
        <w:t>Melyik a világ legnagyobb magú gyümölcse? Hol terem és mekkora az átmérője és súlya?</w:t>
        <w:br/>
        <w:t>Melyik országban található a világ legnagyobb parazita növénye, mekkora átmérővel büszkélkedik?</w:t>
        <w:br/>
        <w:t>Melyik az a gyümölcs, aminek a neve malájul „szőrös”-t jelent? Keressen róla képet is!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  <w:shd w:fill="FFFFFF" w:val="clear"/>
        </w:rPr>
        <w:t>Néhány húsvéti népszokás a nagyvilágból. Vajon melyik országhoz tartoznak?</w:t>
        <w:br/>
        <w:t xml:space="preserve">A háztartásokban hagyományos </w:t>
      </w:r>
      <w:r>
        <w:rPr>
          <w:b/>
          <w:shd w:fill="FFFFFF" w:val="clear"/>
        </w:rPr>
        <w:t>húsvéti kenyé</w:t>
      </w:r>
      <w:r>
        <w:rPr>
          <w:bCs/>
          <w:shd w:fill="FFFFFF" w:val="clear"/>
        </w:rPr>
        <w:t>r készül. Ha a ház ura részt vesz a kenyér készítésében és a bajusza megszürkül, akkor a tészta nem fog megkelni, a családfő viszont mentesül a házimunkák alól.</w:t>
        <w:br/>
        <w:br/>
      </w:r>
      <w:r>
        <w:rPr>
          <w:shd w:fill="FFFFFF" w:val="clear"/>
        </w:rPr>
        <w:t>A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</w:rPr>
        <w:t xml:space="preserve">városában minden évben megrendezik a </w:t>
      </w:r>
      <w:r>
        <w:rPr>
          <w:shd w:fill="FFFFFF" w:val="clear"/>
        </w:rPr>
        <w:t>húsvéti Hocktide Fesztivál</w:t>
      </w:r>
      <w:r>
        <w:rPr>
          <w:bCs/>
          <w:shd w:fill="FFFFFF" w:val="clear"/>
        </w:rPr>
        <w:t>t. Az ünnepély reggelén egy rendőr kürtszóval hívja a város lakóit a városházához, ahol kiválasztanak két férfit, akik felvonulnak az utcákon és csókot kérnek a hölgyektől narancs ellenében.</w:t>
        <w:br/>
        <w:br/>
        <w:t xml:space="preserve">Nagypéntektől húsvét vasárnapjáig némák a templomok harangjai, ezzel róják le tiszteletüket Jézus Krisztus kínjai előtt. Úgy tartják, a harangok ez idő alatt Rómába utaznak, ahonnan ajándékokkal térnek vissza. A </w:t>
      </w:r>
      <w:r>
        <w:rPr>
          <w:shd w:fill="FFFFFF" w:val="clear"/>
        </w:rPr>
        <w:t>húsvét vasárnapi harangszó</w:t>
      </w:r>
      <w:r>
        <w:rPr>
          <w:bCs/>
          <w:shd w:fill="FFFFFF" w:val="clear"/>
        </w:rPr>
        <w:t xml:space="preserve">nak az ajándékokra váró gyerekek örülnek a legjobban, hagyományosan minden évben elkészítik a </w:t>
      </w:r>
      <w:r>
        <w:rPr>
          <w:shd w:fill="FFFFFF" w:val="clear"/>
        </w:rPr>
        <w:t>húsvéti omlettet, 4500 tojásból</w:t>
      </w:r>
      <w:r>
        <w:rPr>
          <w:b/>
          <w:shd w:fill="FFFFFF" w:val="clear"/>
        </w:rPr>
        <w:t>.</w:t>
      </w:r>
      <w:r>
        <w:rPr>
          <w:bCs/>
          <w:shd w:fill="FFFFFF" w:val="clear"/>
        </w:rPr>
        <w:br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  <w:shd w:fill="FFFFFF" w:val="clear"/>
        </w:rPr>
        <w:t>Hány évvel a konzervdoboz megjelenése után találták csak fel a konzervnyitót?</w:t>
        <w:br/>
      </w:r>
      <w:r>
        <w:rPr/>
        <w:t>Ki volt az a tesszáliai király, akit Zeusz arra ítélt, hogy örökké egy sziklát kelljen felfelé görgetnie egy hegyre</w:t>
      </w:r>
      <w:r>
        <w:rPr>
          <w:bCs/>
          <w:shd w:fill="FFFFFF" w:val="clear"/>
        </w:rPr>
        <w:t>?</w:t>
      </w:r>
      <w:r>
        <w:rPr>
          <w:rFonts w:cs="Arial" w:ascii="Arial" w:hAnsi="Arial"/>
          <w:b/>
          <w:bCs/>
          <w:sz w:val="36"/>
          <w:szCs w:val="36"/>
          <w:shd w:fill="FFFFFF" w:val="clear"/>
        </w:rPr>
        <w:br/>
      </w:r>
      <w:r>
        <w:rPr/>
        <w:t>Melyik drágakő porrá őrlésével állították elő régebben az ultramarinkék festéket?</w:t>
      </w:r>
    </w:p>
    <w:p>
      <w:pPr>
        <w:pStyle w:val="NormlWeb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360" w:before="165" w:after="0"/>
        <w:ind w:left="720" w:hanging="357"/>
        <w:textAlignment w:val="baseline"/>
        <w:rPr/>
      </w:pPr>
      <w:r>
        <w:rPr/>
        <w:t>Tudja-e, hogy mit is jelent pontosan a „radai rosseb egye meg” kifejezés? Honnan származik az eredete?</w:t>
        <w:br/>
        <w:t>Tudja-e, hogy miért kell Kukutyinba menni zabot hegyezni?</w:t>
        <w:br/>
        <w:t>Tudja-e, hogy mi az ebek harmincadja? Honnan ered a mondás?</w:t>
      </w:r>
    </w:p>
    <w:p>
      <w:pPr>
        <w:pStyle w:val="NormlWeb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360" w:before="165" w:after="0"/>
        <w:ind w:left="720" w:hanging="357"/>
        <w:textAlignment w:val="baseline"/>
        <w:rPr/>
      </w:pPr>
      <w:r>
        <w:rPr>
          <w:bCs/>
          <w:shd w:fill="FFFFFF" w:val="clear"/>
        </w:rPr>
        <w:t>Melyik regény kezdődik ezzel a mondattal: „Általánosan elismert igazság, hogy a legényembernek, ha vagyonos, okvetlenül kell feleség”?</w:t>
        <w:br/>
        <w:t>Melyik afrikai fokot megkerülve jutottak el az egykori európai hajósok az Indiai-óceánra?</w:t>
        <w:br/>
      </w:r>
      <w:r>
        <w:rPr/>
        <w:t>Melyik iszlám uralkodói címről neveztek el keleti édességet 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/>
      </w:pPr>
      <w:r>
        <w:rPr>
          <w:bCs/>
          <w:shd w:fill="FFFFFF" w:val="clear"/>
        </w:rPr>
        <w:t>Melyik az egyetlen emberi betegség, amelyet védőoltásokkal az egész világon sikerült kioltani?</w:t>
        <w:br/>
        <w:t>Melyik a világ legfiatalabb országa?</w:t>
        <w:br/>
        <w:t>Milyen rovar játszotta a főszerepet, Thomas Hunt Morgan tudós kísérleteiben, amiből azt a megállapítást igazolta, hogy a géneket a kromoszómák hordozzá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/>
      </w:pPr>
      <w:r>
        <w:rPr>
          <w:bCs/>
          <w:shd w:fill="FFFFFF" w:val="clear"/>
        </w:rPr>
        <w:t>A vatikáni Szent Péter bazilika melyik szobrát rongálták meg 1972-ben kalapáccsal?</w:t>
        <w:br/>
        <w:t>Mire szólítja fel az előadót a zenei jelölések közül a „d. c.”?</w:t>
        <w:br/>
        <w:t>Melyik gyorsétterem-lánc forgalmaz japánban egy Flame-Grilled Fragrance nevű kölnit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kiemelt">
    <w:name w:val="p-kiemelt"/>
    <w:qFormat/>
    <w:rPr/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uth">
    <w:name w:val="au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3:00Z</dcterms:created>
  <dc:creator>Olvasó</dc:creator>
  <dc:description/>
  <cp:keywords/>
  <dc:language>en-US</dc:language>
  <cp:lastModifiedBy>Olvasószolgálat</cp:lastModifiedBy>
  <cp:lastPrinted>2017-03-07T15:32:00Z</cp:lastPrinted>
  <dcterms:modified xsi:type="dcterms:W3CDTF">2017-04-10T14:05:00Z</dcterms:modified>
  <cp:revision>8</cp:revision>
  <dc:subject/>
  <dc:title>Keresse meg Grimm: Holle anyó című meséjét az t az interneten</dc:title>
</cp:coreProperties>
</file>