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0" w:after="0"/>
        <w:jc w:val="center"/>
        <w:rPr>
          <w:rFonts w:ascii="Verdana" w:hAnsi="Verdana" w:cs="Courier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810</wp:posOffset>
                </wp:positionV>
                <wp:extent cx="3962400" cy="628650"/>
                <wp:effectExtent l="5080" t="0" r="273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520" cy="62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Bradley Hand ITC" w:hAnsi="Bradley Hand ITC" w:eastAsia="Bradley Hand ITC" w:cs="Bradley Hand ITC"/>
                                <w:lang w:val="en-US" w:bidi="hi-IN"/>
                              </w:rPr>
                              <w:t>"Fel a NETRE öregem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93.45pt;margin-top:0.3pt;width:311.95pt;height:49.45pt;mso-wrap-style:none;v-text-anchor:middle;mso-position-horizontal:center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Bradley Hand ITC" w:hAnsi="Bradley Hand ITC" w:eastAsia="Bradley Hand ITC" w:cs="Bradley Hand ITC"/>
                          <w:lang w:val="en-US" w:bidi="hi-IN"/>
                        </w:rPr>
                        <w:t>"Fel a NETRE öregem!"</w:t>
                      </w:r>
                    </w:p>
                  </w:txbxContent>
                </v:textbox>
                <v:path textpathok="t"/>
                <v:textpath on="t" fitshape="t" string="&quot;Fel a NETRE öregem!&quot;" style="font-family:&quot;Bradley Hand ITC&quot;;font-size:12pt"/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Courier New" w:ascii="Verdana" w:hAnsi="Verdana"/>
          <w:sz w:val="32"/>
          <w:szCs w:val="32"/>
        </w:rPr>
        <w:t>10 fordulóból álló játékos fejtörő</w:t>
      </w:r>
    </w:p>
    <w:p>
      <w:pPr>
        <w:pStyle w:val="Normal"/>
        <w:spacing w:before="120" w:after="0"/>
        <w:jc w:val="center"/>
        <w:rPr>
          <w:rFonts w:ascii="Verdana" w:hAnsi="Verdana" w:cs="Courier New"/>
          <w:sz w:val="32"/>
          <w:szCs w:val="32"/>
        </w:rPr>
      </w:pPr>
      <w:r>
        <w:rPr>
          <w:rFonts w:cs="Courier New" w:ascii="Verdana" w:hAnsi="Verdana"/>
          <w:b/>
          <w:color w:val="0000FF"/>
          <w:sz w:val="32"/>
          <w:szCs w:val="32"/>
        </w:rPr>
        <w:t>2017. május</w:t>
      </w:r>
    </w:p>
    <w:p>
      <w:pPr>
        <w:pStyle w:val="Normal"/>
        <w:spacing w:before="360" w:after="0"/>
        <w:jc w:val="center"/>
        <w:rPr>
          <w:rFonts w:ascii="Verdana" w:hAnsi="Verdana" w:cs="Courier New"/>
          <w:sz w:val="32"/>
          <w:szCs w:val="32"/>
        </w:rPr>
      </w:pPr>
      <w:r>
        <w:rPr>
          <w:rFonts w:cs="Courier New" w:ascii="Verdana" w:hAnsi="Verdana"/>
          <w:sz w:val="32"/>
          <w:szCs w:val="32"/>
        </w:rPr>
        <w:drawing>
          <wp:inline distT="0" distB="0" distL="0" distR="0">
            <wp:extent cx="2400300" cy="1436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60" w:after="0"/>
        <w:jc w:val="center"/>
        <w:rPr/>
      </w:pPr>
      <w:r>
        <w:rPr>
          <w:sz w:val="28"/>
          <w:szCs w:val="28"/>
        </w:rPr>
        <w:t>A város első írás említésének 770. évfordulója alakalmából a kérdések</w:t>
      </w:r>
    </w:p>
    <w:p>
      <w:pPr>
        <w:pStyle w:val="Normal"/>
        <w:spacing w:lineRule="auto" w:line="360" w:before="360" w:after="0"/>
        <w:contextualSpacing/>
        <w:jc w:val="center"/>
        <w:rPr>
          <w:rFonts w:ascii="Verdana" w:hAnsi="Verdana" w:cs="Courier New"/>
          <w:sz w:val="28"/>
          <w:szCs w:val="28"/>
        </w:rPr>
      </w:pPr>
      <w:r>
        <w:rPr>
          <w:sz w:val="28"/>
          <w:szCs w:val="28"/>
        </w:rPr>
        <w:t>Zalaegerszeg városára vonatkoznak!</w:t>
      </w:r>
    </w:p>
    <w:p>
      <w:pPr>
        <w:pStyle w:val="Normal"/>
        <w:numPr>
          <w:ilvl w:val="0"/>
          <w:numId w:val="2"/>
        </w:numPr>
        <w:spacing w:lineRule="auto" w:line="360" w:before="840" w:after="0"/>
        <w:ind w:left="714" w:hanging="357"/>
        <w:rPr/>
      </w:pPr>
      <w:r>
        <w:rPr>
          <w:bCs/>
        </w:rPr>
        <w:t>Ki látható Zalaegerszeg címerében?</w:t>
        <w:br/>
        <w:t>Hogyan kapcsolódik Padányi Bíró Márton a városhoz?</w:t>
        <w:br/>
        <w:t>Milyen néven szerepel Zalaegerszeg az 1247-es oklevélben</w:t>
      </w:r>
      <w:r>
        <w:rPr/>
        <w:t>?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>
          <w:bCs/>
        </w:rPr>
        <w:t>Hol található pontosan a testvérvárosokat jelölő tábla?</w:t>
        <w:br/>
        <w:t>Kinek az alkotása Kossuth Lajos mellszobra a postával szemben lévő téren?</w:t>
        <w:br/>
        <w:t>Hol található a Címerház</w:t>
      </w:r>
      <w:r>
        <w:rPr/>
        <w:t>?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>
          <w:bCs/>
        </w:rPr>
        <w:t>Hol áll a neves Göcsej-kutató, Gönczi Ferenc mellszobra?</w:t>
        <w:br/>
        <w:t>Ki volt Kovács Károly?</w:t>
        <w:br/>
        <w:t>Hol nyílnak tavasszal a rododendronok a városban</w:t>
      </w:r>
      <w:r>
        <w:rPr/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240" w:after="0"/>
        <w:ind w:left="714" w:hanging="357"/>
        <w:rPr/>
      </w:pPr>
      <w:r>
        <w:rPr>
          <w:bCs/>
        </w:rPr>
        <w:t>Milyen szerepet tölt be jelenleg az egykori zsinagóga?</w:t>
        <w:br/>
        <w:t>Ki volt Ruszt József?</w:t>
        <w:br/>
        <w:t>Mi volt a funkciója a Sóháznak a 18. század végén?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>
          <w:bCs/>
        </w:rPr>
        <w:t>Ki a Hevesi Sándor Színház jelenlegi igazgatója?</w:t>
        <w:br/>
        <w:t>Kik állították helyre a Hevesi Sándor Színház előtti téren található Földi toronyórát?</w:t>
        <w:br/>
      </w:r>
      <w:r>
        <w:rPr/>
        <w:t>Nevezze meg a Vadász György építész által tervezett belvárosi épületcsoportot!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/>
        <w:t>Sorolja fel Zalaegerszeg patakjait!</w:t>
        <w:br/>
        <w:t>Mi Fischer György Európa-téren állított alkotásának a címe?</w:t>
        <w:br/>
        <w:t>Melyik a város híres, 1894-ben elkészült szállodája?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/>
        <w:t>Milyen fajta az olai temetőben álló 200 éves fa?</w:t>
        <w:br/>
        <w:t>Melyik az a kedvelt kirándulóhely, amit Róka-völgyként vagy Kígyó-völgyként is emlegetnek?</w:t>
        <w:br/>
        <w:t>Hol található Rózsa Péter: Fiatalok című szobra?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360" w:before="240" w:after="0"/>
        <w:contextualSpacing/>
        <w:rPr/>
      </w:pPr>
      <w:r>
        <w:rPr>
          <w:rFonts w:eastAsia="Times New Roman" w:cs="Times New Roman"/>
          <w:kern w:val="0"/>
          <w:lang w:eastAsia="hu-HU" w:bidi="ar-SA"/>
        </w:rPr>
        <w:t xml:space="preserve">A Szentmártoni-patak mellett ennek a folyónak a felduzzasztásával alakult ki a Gébárti-tó. </w:t>
        <w:br/>
        <w:t>Melyik egyházi rendnek építtetett zárdát Mindszenty bíboros?</w:t>
        <w:br/>
        <w:t>Milyen néven vált ismertté a magyarországi szénhidrogén ipari muzeális értékek országos gyűjteménye?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360" w:before="240" w:after="0"/>
        <w:ind w:left="714" w:hanging="357"/>
        <w:rPr/>
      </w:pPr>
      <w:r>
        <w:rPr/>
        <w:t>Kik kapták a Pro Urbe kitüntetést a következő években: 1977, 1997, 2000</w:t>
        <w:br/>
        <w:t>A Kultúra mecénása díjjal kitüntettek: 2009, 2013, 2016</w:t>
        <w:br/>
        <w:t>A Város díszpolgára cím kitüntetettjei: 1964, 1970, 2015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360" w:before="240" w:after="0"/>
        <w:ind w:left="714" w:hanging="357"/>
        <w:rPr/>
      </w:pPr>
      <w:r>
        <w:rPr/>
        <w:t>Kinek a rendeletére építették a Kvártélyházat?</w:t>
        <w:br/>
        <w:t>Hány méter magasságban található a Torony kávézó?</w:t>
        <w:br/>
        <w:t>Milyen díjat nyert el a város 2008-ban?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/>
        <w:t>Hat zalai Göcseji szólást, közmondást olvashat, de mit is jelentenek igazán?</w:t>
        <w:br/>
        <w:t>Igaza van, mint a részeg asszonynak az árokban</w:t>
        <w:br/>
        <w:t>Úgy néz ki, mint a Himnuszban a balsors</w:t>
        <w:br/>
        <w:t>Amit a vellával rádob, a geráblával lehúzza?</w:t>
      </w:r>
    </w:p>
    <w:p>
      <w:pPr>
        <w:pStyle w:val="Normal"/>
        <w:spacing w:lineRule="auto" w:line="360" w:before="240" w:after="0"/>
        <w:ind w:left="714" w:hanging="0"/>
        <w:contextualSpacing/>
        <w:rPr/>
      </w:pPr>
      <w:r>
        <w:rPr/>
        <w:t>Ez is Szűz Mária kötényébe esett</w:t>
        <w:br/>
        <w:t>Mert a macska szőrös, az egér bőrös</w:t>
        <w:br/>
        <w:t>Lágy embernek kemény idő van?</w:t>
      </w:r>
    </w:p>
    <w:p>
      <w:pPr>
        <w:pStyle w:val="Normal"/>
        <w:spacing w:before="240" w:after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1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Ari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52:00Z</dcterms:created>
  <dc:creator>Olvasó</dc:creator>
  <dc:description/>
  <cp:keywords/>
  <dc:language>en-US</dc:language>
  <cp:lastModifiedBy>Olvasószolgálat</cp:lastModifiedBy>
  <cp:lastPrinted>2015-04-14T13:44:00Z</cp:lastPrinted>
  <dcterms:modified xsi:type="dcterms:W3CDTF">2017-05-15T11:58:00Z</dcterms:modified>
  <cp:revision>7</cp:revision>
  <dc:subject/>
  <dc:title>Keresse meg Grimm: Holle anyó című meséjét az t az interneten</dc:title>
</cp:coreProperties>
</file>