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jc w:val="center"/>
        <w:rPr>
          <w:rFonts w:ascii="Verdana" w:hAnsi="Verdana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3962400" cy="628650"/>
                <wp:effectExtent l="5080" t="0" r="273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"Fel a NETRE öregem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99.1pt;margin-top:0.3pt;width:311.95pt;height:49.4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"Fel a NETRE öregem!"</w:t>
                      </w:r>
                    </w:p>
                  </w:txbxContent>
                </v:textbox>
                <v:path textpathok="t"/>
                <v:textpath on="t" fitshape="t" string="&quot;Fel a NETRE öregem!&quot;" style="font-family:&quot;Bradley Hand ITC&quot;;font-size:12pt"/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ourier New" w:ascii="Verdana" w:hAnsi="Verdana"/>
          <w:sz w:val="32"/>
          <w:szCs w:val="32"/>
        </w:rPr>
        <w:t>10 fordulóból álló játékos fejtörő</w:t>
      </w:r>
    </w:p>
    <w:p>
      <w:pPr>
        <w:pStyle w:val="Normal"/>
        <w:spacing w:before="120" w:after="0"/>
        <w:jc w:val="center"/>
        <w:rPr>
          <w:rFonts w:ascii="Verdana" w:hAnsi="Verdana" w:cs="Courier New"/>
          <w:b/>
          <w:b/>
          <w:color w:val="0000FF"/>
          <w:sz w:val="32"/>
          <w:szCs w:val="32"/>
        </w:rPr>
      </w:pPr>
      <w:r>
        <w:rPr>
          <w:rFonts w:cs="Courier New" w:ascii="Verdana" w:hAnsi="Verdana"/>
          <w:b/>
          <w:color w:val="0000FF"/>
          <w:sz w:val="32"/>
          <w:szCs w:val="32"/>
        </w:rPr>
        <w:t>2017. július</w:t>
      </w:r>
    </w:p>
    <w:p>
      <w:pPr>
        <w:pStyle w:val="Normal"/>
        <w:spacing w:before="120" w:after="0"/>
        <w:jc w:val="center"/>
        <w:rPr>
          <w:rFonts w:ascii="Verdana" w:hAnsi="Verdana" w:cs="Courier New"/>
          <w:b/>
          <w:b/>
          <w:color w:val="0000FF"/>
          <w:sz w:val="32"/>
          <w:szCs w:val="32"/>
        </w:rPr>
      </w:pPr>
      <w:r>
        <w:rPr>
          <w:rFonts w:cs="Courier New" w:ascii="Verdana" w:hAnsi="Verdana"/>
          <w:b/>
          <w:color w:val="0000FF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Verdana" w:hAnsi="Verdana" w:cs="Courier New"/>
          <w:b/>
          <w:b/>
          <w:color w:val="0000FF"/>
          <w:sz w:val="32"/>
          <w:szCs w:val="32"/>
        </w:rPr>
      </w:pPr>
      <w:r>
        <w:rPr>
          <w:rFonts w:cs="Courier New" w:ascii="Verdana" w:hAnsi="Verdana"/>
          <w:b/>
          <w:color w:val="0000FF"/>
          <w:sz w:val="32"/>
          <w:szCs w:val="32"/>
        </w:rPr>
        <w:drawing>
          <wp:inline distT="0" distB="0" distL="0" distR="0">
            <wp:extent cx="3348355" cy="1680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0" w:after="0"/>
        <w:ind w:left="709" w:hanging="0"/>
        <w:rPr>
          <w:rFonts w:ascii="Verdana" w:hAnsi="Verdana" w:cs="Courier New"/>
          <w:b/>
          <w:b/>
          <w:color w:val="000000"/>
          <w:sz w:val="32"/>
          <w:szCs w:val="32"/>
        </w:rPr>
      </w:pPr>
      <w:r>
        <w:rPr>
          <w:rFonts w:cs="Courier New" w:ascii="Verdana" w:hAnsi="Verdana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426" w:hanging="360"/>
        <w:jc w:val="both"/>
        <w:rPr>
          <w:color w:val="000000"/>
        </w:rPr>
      </w:pPr>
      <w:r>
        <w:rPr>
          <w:color w:val="000000"/>
        </w:rPr>
        <w:t>Hazánk 22 borvidéke közül melyik a legnagyobb területű?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>Ki volt az a magyar király 1737-ben, aki védetté nyilvánított egy borvidéket, pontosabban a Tokaj-hegyaljai borvidéket?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>Melyik században készítettek a Tokaj-Hegyalján először aszúbort a legújabb kutatások szerint?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425" w:hanging="357"/>
        <w:jc w:val="both"/>
        <w:rPr>
          <w:color w:val="000000"/>
        </w:rPr>
      </w:pPr>
      <w:r>
        <w:rPr>
          <w:color w:val="000000"/>
        </w:rPr>
        <w:t>A névadó település a rómaiak idején lakott volt. E borvidéken Kadarkát, Kékfrankost Merlot-t és Sauvignont termesztenek. De itt született Babits Mihály is. Melyik ez a borvidékünk?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  <w:shd w:fill="FFFFFF" w:val="clear"/>
        </w:rPr>
        <w:t>Soroljon fel két nevezetes borászatot és nevezzen meg két borfajtát!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426" w:hanging="360"/>
        <w:jc w:val="both"/>
        <w:rPr>
          <w:color w:val="000000"/>
        </w:rPr>
      </w:pPr>
      <w:r>
        <w:rPr>
          <w:color w:val="000000"/>
        </w:rPr>
        <w:t>Az 1970-ben kialakított borvidékhez 23 település tartozik, köztük van a 162.000 fős megyeszékhely is. A főleg riolittufán képződött talajon főként Olaszrizlinget, Chardonnayt és Cserszegi fűszerest termesztenek. Melyik ez a borvidékünk?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  <w:shd w:fill="FFFFFF" w:val="clear"/>
        </w:rPr>
        <w:t>Soroljon fel két nevezetes borászatot és nevezzen meg két borfajtát!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426" w:hanging="360"/>
        <w:jc w:val="both"/>
        <w:rPr>
          <w:color w:val="000000"/>
        </w:rPr>
      </w:pPr>
      <w:r>
        <w:rPr>
          <w:bCs/>
          <w:color w:val="000000"/>
          <w:shd w:fill="FFFFFF" w:val="clear"/>
        </w:rPr>
        <w:t>E borvidéken már a rómaiak is termesztettek szőlőt. Napjainkban a legelterjedtebb fajták a Kékfrankos, a Zweigelt kék, és a Zöldveltlini fehér szőlő. A 15 település közül legnépesebb a névadó a „leghűségesebb magyar város”, a Kékfrankos „fővárosa”. Melyik ez a borvidék?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  <w:shd w:fill="FFFFFF" w:val="clear"/>
        </w:rPr>
        <w:t>Soroljon fel két nevezetes borászatot és nevezzen meg két borfajtát!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426" w:hanging="360"/>
        <w:jc w:val="both"/>
        <w:rPr>
          <w:color w:val="000000"/>
        </w:rPr>
      </w:pPr>
      <w:r>
        <w:rPr>
          <w:bCs/>
          <w:color w:val="000000"/>
          <w:shd w:fill="FFFFFF" w:val="clear"/>
        </w:rPr>
        <w:t>Napjainkban ez a legkisebb történelmi borvidékünk, az egyik bazaltból álló tanúhegy környékén főleg Olaszrizlinget, Furmintot és Juhfarkot termesztenek. Melyik ez a borvidékünk?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  <w:shd w:fill="FFFFFF" w:val="clear"/>
        </w:rPr>
        <w:t>Soroljon fel két nevezetes borászatot és nevezzen meg két borfajtát!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425" w:hanging="357"/>
        <w:jc w:val="both"/>
        <w:rPr>
          <w:color w:val="000000"/>
        </w:rPr>
      </w:pPr>
      <w:r>
        <w:rPr>
          <w:bCs/>
          <w:color w:val="000000"/>
          <w:shd w:fill="FFFFFF" w:val="clear"/>
        </w:rPr>
        <w:t>E borvidék egy bazaltból álló tanúhegy térségében fekszik, főleg Olaszrizling, Szürkebarát Tramini, Chardonnay termőhelye. Az 1795- ben tartott szüreten itt ismerkedett meg későbbi feleségével egyik híres költőnk (1772-1844) is. Melyik e borvidék?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  <w:shd w:fill="FFFFFF" w:val="clear"/>
        </w:rPr>
        <w:t>Soroljon fel két nevezetes borászatot és nevezzen meg két borfajtát!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426" w:hanging="360"/>
        <w:jc w:val="both"/>
        <w:rPr>
          <w:color w:val="000000"/>
        </w:rPr>
      </w:pPr>
      <w:r>
        <w:rPr>
          <w:bCs/>
          <w:color w:val="000000"/>
          <w:shd w:fill="FFFFFF" w:val="clear"/>
        </w:rPr>
        <w:t>Az 1980-ban lehatárolt borvidékhez 13 település tartozik, ahol Rajnai rizlinget, Rizlingszilvánit és Traminit termesztenek. A névadó település egyik nevezetessége a Géza fejedelem által 996-ban alapított bencés apátság. Melyik borvidéken járhatunk?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oroljon fel két nevezetes borászatot és nevezzen meg két borfajtát!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426" w:hanging="360"/>
        <w:jc w:val="both"/>
        <w:rPr>
          <w:color w:val="000000"/>
        </w:rPr>
      </w:pPr>
      <w:r>
        <w:rPr>
          <w:color w:val="000000"/>
          <w:shd w:fill="FFFFFF" w:val="clear"/>
        </w:rPr>
        <w:t>Két hegység, a Vértes és a Bakony között húzódik meg a festői szépségű árok. Ide telepedett le a honfoglaláskor Árpád törzse, 1327-ben Károly Róbert a települést Csókakő várához csatolta. 1901-ben kérvényezte község képviselőtestülete, hogy ez a település és vidéke, mint önálló borvidék szerepelhessék, mert addig a Neszmélyi borvidékhez tartozott. Melyik borvidéken járunk?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oroljon fel két nevezetes borászatot és nevezzen meg két borfajtát!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425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z a borvidék, két különböző bortermelő tájra oszlik. Az egyiken a borok testesebbek, tüzesebbek, alkoholszintjük magasabb - míg a másikon a borok tartózkodóbbak, könnyedebbek, illat- és zamat-gazdagabbak. Feltehetően már Probus császár idejében fejlődésnek indult a szőlőművelés. A Baláca pusztán feltárt villa urbana romjai II. - III. évszázadból származnak. A falfestményeken is szőlészeti tárgyú - főként szüreti - jeleneteket örökítettek meg. Egy 1082-ben kelt birtoklási jegyzék szerint a veszprémi püspöknek többek között itt is volt szőlője. Hol járunk?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oroljon fel két nevezetes borászatot és nevezzen meg két borfajtát!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426" w:hanging="360"/>
        <w:jc w:val="both"/>
        <w:rPr>
          <w:color w:val="000000"/>
        </w:rPr>
      </w:pPr>
      <w:r>
        <w:rPr>
          <w:color w:val="000000"/>
          <w:shd w:fill="FFFFFF" w:val="clear"/>
        </w:rPr>
        <w:t>A kedvező klíma és talajadottságok jó feltételeket teremtenek a szőlő- és bortermeléshez ezen a középkori múlttal és gazdag hagyományokkal rendelkező, egykoron főleg Kadarkát termelő borvidéken. A jellegzetes pinceutcás, népi barokk, oromfalas pincefalvakban löszbe vájt pincékben érlelték a bort. Napjainkban Cserszegi fűszeres, Rajnai rizling, Kadarka, Zweigelt, Kékfrankos a jellemző borfajtáik. Melyik borvidéken járunk?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oroljon fel két nevezetes borászatot és nevezzen meg két borfajtát!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426" w:hanging="360"/>
        <w:jc w:val="both"/>
        <w:rPr>
          <w:color w:val="000000"/>
          <w:shd w:fill="FFFFFF" w:val="clear"/>
        </w:rPr>
      </w:pPr>
      <w:r>
        <w:rPr>
          <w:color w:val="000000"/>
        </w:rPr>
        <w:t>Már a középkorban is jelentős bortermelés folyt itt, több világi és egyházi uradalmi szőlő, sőt középkori pince hirdette a helyi bortermelés hírét. Leghíresebb az úgynevezett Haller-uradalmi dézsmapince, amelynek feneketlen gyomra nyelte el a környék musttermését, hogy kiváló fehérbort érleljen. A XX. század első harmadában a Károlyi-uradalom debrői hárslevelűje ért el világhírnevet. A borvidék egyik településén tárták fel</w:t>
      </w:r>
      <w:r>
        <w:rPr>
          <w:color w:val="000000"/>
          <w:shd w:fill="FFFFFF" w:val="clear"/>
        </w:rPr>
        <w:t xml:space="preserve"> Aba Sámuel király XI. századi állítólagos kriptáját, amelyet a XVII. században hatalmas borpincévé alakították át. A faluban Bormúzeum is található. Melyik ez a borvidék?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oroljon fel két nevezetes borászatot és nevezzen meg két borfajtát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426" w:hanging="360"/>
        <w:jc w:val="both"/>
        <w:rPr>
          <w:color w:val="000000"/>
          <w:shd w:fill="FFFFFF" w:val="clear"/>
        </w:rPr>
      </w:pPr>
      <w:r>
        <w:rPr>
          <w:color w:val="000000"/>
        </w:rPr>
        <w:t>Az ország legdélibb borvidéke. A szőlőművelés eredete bizonyíthatóan a rómaiakig nyúlik vissza. Az egyik közeli hegy oldalában feltárt római kori oltárkő felirata 50 ha szőlőtelepítést dokumentál.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rFonts w:ascii="metaserifpro;Times New Roman" w:hAnsi="metaserifpro;Times New Roman" w:cs="metaserifpro;Times New Roman"/>
          <w:color w:val="000000"/>
        </w:rPr>
      </w:pPr>
      <w:r>
        <w:rPr>
          <w:rFonts w:cs="metaserifpro;Times New Roman" w:ascii="metaserifpro;Times New Roman" w:hAnsi="metaserifpro;Times New Roman"/>
          <w:color w:val="000000"/>
        </w:rPr>
        <w:t>A településre a törökök szláv, rác népességet telepítettek. Ők hozták magukkal a Kadarka fajtát, és a héjon erjesztéses vörösborkészítés technológiáját, valamint a Portugieser, azaz a Kékoportó szőlőfajtákat.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oroljon fel két nevezetes borászatot és nevezzen meg két borfajtát!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425" w:hanging="357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</w:rPr>
        <w:t xml:space="preserve">Középkori múlttal rendelkező borvidék. Az Oszmán Birodalom északi határterülete volt, ahol Kadarka mellett régi fehérbor-szőlőfajták teremtek. Riolittufa talajba vájt pincékben a névadó település földalatti labirintusában érnek ma is a híres borok. </w:t>
      </w:r>
      <w:r>
        <w:rPr>
          <w:rFonts w:cs="metaserifpro;Times New Roman" w:ascii="metaserifpro;Times New Roman" w:hAnsi="metaserifpro;Times New Roman"/>
          <w:color w:val="000000"/>
          <w:shd w:fill="FFFFFF" w:val="clear"/>
        </w:rPr>
        <w:t>IV. Béla király ide is telepített vallonokat, akik meghonosították pl. a hordó használatát. A borvidék leghíresebb bora a több vörösborszőlő borának házasításával készül, Magyarország eredetvédett borai közül ez az első. A hegyközség megalkotta az ennek a méltán híres bornak a „kódex"-et 1997-ben. Az egyik legfontosabb szabálya, hogy egy listában megadott vörösborszőlő-fajták közül legalább három borából kell házasítani ez a bort. Melyik borászatról van szó?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  <w:shd w:fill="FFFFFF" w:val="clear"/>
        </w:rPr>
        <w:t>Soroljon fel két nevezetes borászatot és nevezzen meg két borfajtát!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425" w:hanging="357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</w:rPr>
        <w:t>Ez a terület borvidéki rangot csak 1990-ben kapott, a szőlőtermesztésnek több évszázados hagyománya van itt. Elsősorban a pezsgő alapbor termelése jellemző a vidékre. pl. a híres Törley-pezsgőknek is ez az alapja. Megtekintésre érdemes körpincék találhatók itt, Európai hírre tett szert az egyik boruk, amit Fekete kadarkából készítettek. Jellemző szőlőfajták:</w:t>
      </w:r>
      <w:r>
        <w:rPr>
          <w:rFonts w:cs="metaserifpro;Times New Roman" w:ascii="metaserifpro;Times New Roman" w:hAnsi="metaserifpro;Times New Roman"/>
          <w:color w:val="000000"/>
          <w:shd w:fill="FFFFFF" w:val="clear"/>
        </w:rPr>
        <w:t xml:space="preserve"> Chardonnay, Sauvignon blanc, Zenit, Pinot noir. Hol járunk?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  <w:shd w:fill="FFFFFF" w:val="clear"/>
        </w:rPr>
        <w:t>Soroljon fel két nevezetes borászatot és nevezzen meg két borfajtát!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425" w:hanging="357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</w:rPr>
        <w:t>Boronapincék sora bizonyítja, hogy több mint 100 éves borászati hagyományokra tekintenek vissza a borvidék termőterületei. A népi építészet e jellegzetes képviselőivel ma már csak ezen a vidéken találkozhatunk. A területet 1998-ban választották borvidékké. Jellemzően S</w:t>
      </w:r>
      <w:r>
        <w:rPr>
          <w:rFonts w:cs="metaserifpro;Times New Roman" w:ascii="metaserifpro;Times New Roman" w:hAnsi="metaserifpro;Times New Roman"/>
          <w:color w:val="000000"/>
          <w:shd w:fill="FFFFFF" w:val="clear"/>
        </w:rPr>
        <w:t>zürkebarát, Cserszegi fűszeres, Zweigelt fajtákat termelnek. A régióban található egy híres fürdőváros is, melynek gyógyvize mozgásszervi, reumatikus betegségek gyógyítására alkalmas.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  <w:shd w:fill="FFFFFF" w:val="clear"/>
        </w:rPr>
        <w:t>Soroljon fel két nevezetes borászatot és nevezzen meg két borfajtát!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425" w:hanging="357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  <w:shd w:fill="FFFFFF" w:val="clear"/>
        </w:rPr>
        <w:t>Ez a régió</w:t>
      </w:r>
      <w:r>
        <w:rPr>
          <w:rFonts w:cs="metaserifpro;Times New Roman" w:ascii="metaserifpro;Times New Roman" w:hAnsi="metaserifpro;Times New Roman"/>
          <w:color w:val="000000"/>
        </w:rPr>
        <w:t xml:space="preserve"> 1998-tól tartozik a borvidékek sorába, egyik fő büszkesége egy pincefalu. Települései között található az a város is melyen át a római időkben az Acquincumot Sopianae-val összekötő hadiút is vezetett. Jellemzően: Chardonnay, Sauvignon blanc, Rajnai rizling, fajtákat termesztenek a régióban.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  <w:shd w:fill="FFFFFF" w:val="clear"/>
        </w:rPr>
        <w:t>Soroljon fel két nevezetes borászatot és nevezzen meg két borfajtát!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425" w:hanging="357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</w:rPr>
        <w:t xml:space="preserve">E régióban 2000 éve termesztenek szőlőt, a borvidék kereskedelmi központja már az ókorban is Sopianae volt. A térség nagy hagyományokkal rendelkező pezsgőgyártás alapborait a XIX. századtól ez a vidék termeli. 1015-ben már 110 szőlőművest írtak össze. Sokáig a Kadarka vörösbora egyeduralkodó volt, mára a tüzes, fűszeres fehérborok a mértékadók. Kettős szőlőkultúra nyomait lehet felfedezni. a szőlészetekben az egyik a kelta, a másik pedig az itáliai technológia. </w:t>
      </w:r>
      <w:r>
        <w:rPr>
          <w:rStyle w:val="StrongEmphasis"/>
          <w:rFonts w:cs="metaserifpro-bold;Times New Roman" w:ascii="metaserifpro-bold;Times New Roman" w:hAnsi="metaserifpro-bold;Times New Roman"/>
          <w:b w:val="false"/>
          <w:bCs w:val="false"/>
          <w:color w:val="000000"/>
        </w:rPr>
        <w:t>Jellemző szőlőfajták C</w:t>
      </w:r>
      <w:r>
        <w:rPr>
          <w:rFonts w:cs="metaserifpro;Times New Roman" w:ascii="metaserifpro;Times New Roman" w:hAnsi="metaserifpro;Times New Roman"/>
          <w:color w:val="000000"/>
        </w:rPr>
        <w:t>irfandli, Hárslevelű, Cabernet franc, Portugieser, Merlot.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  <w:shd w:fill="FFFFFF" w:val="clear"/>
        </w:rPr>
        <w:t>Soroljon fel két nevezetes borászatot és nevezzen meg két borfajtát!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426" w:hanging="357"/>
        <w:jc w:val="both"/>
        <w:rPr>
          <w:rFonts w:ascii="metaserifpro;Times New Roman" w:hAnsi="metaserifpro;Times New Roman" w:cs="metaserifpro;Times New Roman"/>
          <w:color w:val="000000"/>
        </w:rPr>
      </w:pPr>
      <w:r>
        <w:rPr>
          <w:rFonts w:cs="metaserifpro;Times New Roman" w:ascii="metaserifpro;Times New Roman" w:hAnsi="metaserifpro;Times New Roman"/>
          <w:color w:val="000000"/>
        </w:rPr>
        <w:t>Az ország legmagasabb alkohol-, cukor- és savtartalmú borai születnek itt. A honfoglaló magyarok is szívesen táboroztak itt, ezt támasztja alá Turzul (Tarcal) vezér esete is: "Ekkor Ond, Ketel, meg Tarcal, miután az erdőn áthaladtak, a Bodrog folyó mellett lovagoltak, majd mintha pályadíjért futottak volna, sebes vágtában nyargaltak fel egy jó magas hegynek a csúcsára. A másik kettőt maga mögött hagyva, Tarcal, a serény vitéz ért fel elsőnek a hegyoromra. Ezért a hegyet attól a naptól kezdve mostanáig Tarcal hegyének nevezték…”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rFonts w:cs="metaserifpro;Times New Roman" w:ascii="metaserifpro;Times New Roman" w:hAnsi="metaserifpro;Times New Roman"/>
          <w:color w:val="000000"/>
        </w:rPr>
        <w:t xml:space="preserve">A szőlők első hiteles említése 1251-ből származik a Turóczi prépostság alapítólevelében. A legenda szerint 1631 húsvétján ajánlotta fel az első aszút Sepsi Lackó Máté pap, de fontosabb, hogy valószínűleg sokkal hamarabb készítettek, mert már az 1590-es években használták és készítettek egy bizonyos "főbort". </w:t>
      </w:r>
      <w:r>
        <w:rPr>
          <w:rStyle w:val="StrongEmphasis"/>
          <w:rFonts w:cs="metaserifpro-bold;Times New Roman" w:ascii="metaserifpro-bold;Times New Roman" w:hAnsi="metaserifpro-bold;Times New Roman"/>
          <w:b w:val="false"/>
          <w:bCs w:val="false"/>
          <w:color w:val="000000"/>
        </w:rPr>
        <w:t>Jellemző szőlőfajták: F</w:t>
      </w:r>
      <w:r>
        <w:rPr>
          <w:rFonts w:cs="metaserifpro;Times New Roman" w:ascii="metaserifpro;Times New Roman" w:hAnsi="metaserifpro;Times New Roman"/>
          <w:color w:val="000000"/>
        </w:rPr>
        <w:t>urmint, Hárslevelű, Sárga muskotály, Zéta, Kabar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  <w:shd w:fill="FFFFFF" w:val="clear"/>
        </w:rPr>
        <w:t>Soroljon fel két nevezetes borászatot és nevezzen meg két borfajtát!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425" w:hanging="357"/>
        <w:jc w:val="both"/>
        <w:rPr>
          <w:rFonts w:ascii="metaserifpro;Times New Roman" w:hAnsi="metaserifpro;Times New Roman" w:cs="metaserifpro;Times New Roman"/>
          <w:color w:val="000000"/>
        </w:rPr>
      </w:pPr>
      <w:r>
        <w:rPr>
          <w:rFonts w:cs="metaserifpro;Times New Roman" w:ascii="metaserifpro;Times New Roman" w:hAnsi="metaserifpro;Times New Roman"/>
          <w:color w:val="000000"/>
        </w:rPr>
        <w:t xml:space="preserve">A borvidék területén már a római korban is termesztettek szőlőt. A II. világháború után a minőségi problémák olyan szintűre nőttek, hogy a terület 1959-ben elvesztette borvidék rangját, amelyet 1977-ben szerzett vissza. Az Esterházy család Csákvári Uradalmának híres mintaszőlészete és pincészete is hozzájárult ahhoz, hogy a vidék a XIX. század második felében nemzetközi ismertségre tett szert. </w:t>
      </w:r>
      <w:r>
        <w:rPr>
          <w:rStyle w:val="StrongEmphasis"/>
          <w:rFonts w:cs="metaserifpro-bold;Times New Roman" w:ascii="metaserifpro-bold;Times New Roman" w:hAnsi="metaserifpro-bold;Times New Roman"/>
          <w:b w:val="false"/>
          <w:bCs w:val="false"/>
          <w:color w:val="000000"/>
        </w:rPr>
        <w:t>Jellemző szőlőfajták: S</w:t>
      </w:r>
      <w:r>
        <w:rPr>
          <w:rFonts w:cs="metaserifpro;Times New Roman" w:ascii="metaserifpro;Times New Roman" w:hAnsi="metaserifpro;Times New Roman"/>
          <w:color w:val="000000"/>
        </w:rPr>
        <w:t>auvignon Blanc, Irsai Olivér, Ezerjó, Chardonnay. Melyik borvidéken járunk?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  <w:shd w:fill="FFFFFF" w:val="clear"/>
        </w:rPr>
        <w:t>Soroljon fel két nevezetes borászatot és nevezzen meg két borfajtát!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425" w:hanging="357"/>
        <w:jc w:val="both"/>
        <w:rPr/>
      </w:pPr>
      <w:r>
        <w:rPr>
          <w:rFonts w:cs="metaserifpro;Times New Roman" w:ascii="metaserifpro;Times New Roman" w:hAnsi="metaserifpro;Times New Roman"/>
          <w:color w:val="000000"/>
        </w:rPr>
        <w:t xml:space="preserve">A borvidék a szőlő tenyészidőszakában az ország legmelegebb és napfényben leggazdagabb tája. Története a középkorig nyúlik vissza. A borvidék homoktalajain sajátos ún. gyalogművelésben, támrendszer nélkül termesztették a Kadarkát és a Kövidinkát. A szőlőtermelésért és a borok minőségének elismeréséért kapta meg a névadó település 1986-ban "A Szőlő és a Bor Nemzetközi városa" címet. </w:t>
      </w:r>
      <w:r>
        <w:rPr>
          <w:rStyle w:val="StrongEmphasis"/>
          <w:rFonts w:cs="metaserifpro-bold;Times New Roman" w:ascii="metaserifpro-bold;Times New Roman" w:hAnsi="metaserifpro-bold;Times New Roman"/>
          <w:b w:val="false"/>
          <w:bCs w:val="false"/>
          <w:color w:val="000000"/>
        </w:rPr>
        <w:t xml:space="preserve">Jellemző szőlőfajták: </w:t>
      </w:r>
      <w:r>
        <w:rPr>
          <w:rFonts w:cs="metaserifpro;Times New Roman" w:ascii="metaserifpro;Times New Roman" w:hAnsi="metaserifpro;Times New Roman"/>
          <w:color w:val="000000"/>
        </w:rPr>
        <w:t>rajnai Rizling, Kövidinka, Kékfrankos, Zweigelt.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  <w:shd w:fill="FFFFFF" w:val="clear"/>
        </w:rPr>
        <w:t>Soroljon fel két nevezetes borászatot és nevezzen meg két borfajtát!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425" w:hanging="357"/>
        <w:jc w:val="both"/>
        <w:rPr/>
      </w:pPr>
      <w:r>
        <w:rPr>
          <w:rFonts w:cs="metaserifpro;Times New Roman" w:ascii="metaserifpro;Times New Roman" w:hAnsi="metaserifpro;Times New Roman"/>
          <w:color w:val="000000"/>
        </w:rPr>
        <w:t xml:space="preserve">A török hódoltság előtt - a szőlőnek köszönhetően – a környék az ország egyik leggazdagabb vármegyéje volt. A borvidék igazi felvirágzását azonban a XX. század derekán végrehajtott szőlőtelepítés jelentette. A régió egyik települése szerepel </w:t>
      </w:r>
      <w:r>
        <w:rPr>
          <w:rFonts w:cs="metaserifpro;Times New Roman" w:ascii="metaserifpro;Times New Roman" w:hAnsi="metaserifpro;Times New Roman"/>
          <w:color w:val="000000"/>
          <w:shd w:fill="FFFFFF" w:val="clear"/>
        </w:rPr>
        <w:t xml:space="preserve">1211-ben II. Endre királyunk oklevelében, melyben "villa Boclar"-ként írták le először a város nevét. </w:t>
      </w:r>
      <w:r>
        <w:rPr>
          <w:rFonts w:cs="metaserifpro;Times New Roman" w:ascii="metaserifpro;Times New Roman" w:hAnsi="metaserifpro;Times New Roman"/>
          <w:color w:val="000000"/>
        </w:rPr>
        <w:t xml:space="preserve"> Az 1982-ben megnyílt tájházban megtekinthető, a híres karádi hímzés, de e régióban találjuk meg Magyarország leghosszabb hídját is. </w:t>
      </w:r>
      <w:r>
        <w:rPr>
          <w:rStyle w:val="StrongEmphasis"/>
          <w:rFonts w:cs="metaserifpro-bold;Times New Roman" w:ascii="metaserifpro-bold;Times New Roman" w:hAnsi="metaserifpro-bold;Times New Roman"/>
          <w:b w:val="false"/>
          <w:bCs w:val="false"/>
          <w:color w:val="000000"/>
        </w:rPr>
        <w:t>Jellemző szőlőfajták: K</w:t>
      </w:r>
      <w:r>
        <w:rPr>
          <w:rFonts w:cs="metaserifpro;Times New Roman" w:ascii="metaserifpro;Times New Roman" w:hAnsi="metaserifpro;Times New Roman"/>
          <w:color w:val="000000"/>
        </w:rPr>
        <w:t>irályleányka, Rajnai rizling, Chardonnay, Kékfrankos, Cabernet Sauvignon, Merlot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  <w:shd w:fill="FFFFFF" w:val="clear"/>
        </w:rPr>
        <w:t>Soroljon fel két nevezetes borászatot és nevezzen meg két borfajtát!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360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  <w:shd w:fill="FFFFFF" w:val="clear"/>
        </w:rPr>
        <w:t>A homokos talajú Alföldön található az ország legnagyobb borvidéke. Az itt termett úgynevezett homoki bor a mindennapok bora. Jellemző szőlőfajták: Ezerjó, Kövidinka, Arany sárfehér</w:t>
        <w:br/>
        <w:t>Soroljon fel két nevezetes borászatot és nevezzen meg két borfajtát!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360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  <w:shd w:fill="FFFFFF" w:val="clear"/>
        </w:rPr>
        <w:t>Az 1300-as évek elején a veszprémi püspökségnek már kiterjedt szőlőbirtokai voltak itt. A XVIII. századi dézsmapincéjük még áll Szentbékkállán a templom feletti dombon. Nagy számban költöznek ide művészek is, akik szívükön viselik a táj arculatának megőrzését Jellemző szőlőfajták: Olaszrizling, Chardonnay, Pinot noir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metaserifpro;Times New Roman" w:hAnsi="metaserifpro;Times New Roman" w:cs="metaserifpro;Times New Roman"/>
          <w:color w:val="000000"/>
          <w:shd w:fill="FFFFFF" w:val="clear"/>
        </w:rPr>
      </w:pPr>
      <w:r>
        <w:rPr>
          <w:rFonts w:cs="metaserifpro;Times New Roman" w:ascii="metaserifpro;Times New Roman" w:hAnsi="metaserifpro;Times New Roman"/>
          <w:color w:val="000000"/>
          <w:shd w:fill="FFFFFF" w:val="clear"/>
        </w:rPr>
        <w:t>Soroljon fel két nevezetes borászatot és nevezzen meg két borfajtát!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uto" w:line="360"/>
        <w:ind w:left="426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radley Hand ITC">
    <w:charset w:val="01"/>
    <w:family w:val="roman"/>
    <w:pitch w:val="default"/>
  </w:font>
  <w:font w:name="Verdana">
    <w:charset w:val="ee"/>
    <w:family w:val="swiss"/>
    <w:pitch w:val="variable"/>
  </w:font>
  <w:font w:name="metaserifpro">
    <w:altName w:val="Times New Roman"/>
    <w:charset w:val="00"/>
    <w:family w:val="roman"/>
    <w:pitch w:val="default"/>
  </w:font>
  <w:font w:name="metaserifpro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">
    <w:name w:val="au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9:00Z</dcterms:created>
  <dc:creator>Olvasó</dc:creator>
  <dc:description/>
  <cp:keywords/>
  <dc:language>en-US</dc:language>
  <cp:lastModifiedBy>User</cp:lastModifiedBy>
  <cp:lastPrinted>2017-07-13T13:38:00Z</cp:lastPrinted>
  <dcterms:modified xsi:type="dcterms:W3CDTF">2017-07-13T13:00:00Z</dcterms:modified>
  <cp:revision>10</cp:revision>
  <dc:subject/>
  <dc:title>Keresse meg Grimm: Holle anyó című meséjét az t az interneten</dc:title>
</cp:coreProperties>
</file>