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Verdana" w:hAnsi="Verdana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3962400" cy="628650"/>
                <wp:effectExtent l="5080" t="0" r="273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"Fel a NETRE öregem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9.1pt;margin-top:0.3pt;width:311.95pt;height:49.4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"Fel a NETRE öregem!"</w:t>
                      </w:r>
                    </w:p>
                  </w:txbxContent>
                </v:textbox>
                <v:path textpathok="t"/>
                <v:textpath on="t" fitshape="t" string="&quot;Fel a NETRE öregem!&quot;" style="font-family:&quot;Bradley Hand ITC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urier New" w:ascii="Verdana" w:hAnsi="Verdana"/>
          <w:sz w:val="32"/>
          <w:szCs w:val="32"/>
        </w:rPr>
        <w:t>10 fordulóból álló játékos fejtörő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  <w:t>2017. október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sz w:val="32"/>
          <w:szCs w:val="32"/>
          <w:lang w:val="en-US" w:eastAsia="en-US"/>
        </w:rPr>
      </w:pPr>
      <w:r>
        <w:rPr>
          <w:rFonts w:cs="Courier New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24130</wp:posOffset>
            </wp:positionV>
            <wp:extent cx="1647825" cy="180530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960" w:after="0"/>
        <w:ind w:left="709" w:hanging="360"/>
        <w:rPr>
          <w:color w:val="000000"/>
        </w:rPr>
      </w:pPr>
      <w:r>
        <w:rPr/>
        <w:t>Melyik kontinenshez tartoznak a Szélcsendes és a Szél felöli szigetek?</w:t>
        <w:br/>
        <w:t>Milyen állat a szélkiáltó?</w:t>
        <w:tab/>
        <w:t xml:space="preserve"> </w:t>
        <w:br/>
        <w:t>Melyik városban készítették az első szemüveget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Melyik hónapokban szokták elvégezni a gyümölcsfáknál az ún. alvó szemzést?</w:t>
        <w:br/>
        <w:t>Melyik földrajzi szélességi körön delel a nap merőlegesen az őszi napéjegyenlőség napján?</w:t>
        <w:br/>
        <w:t>Melyik város adatai: 1347-ben itt tört ki Európában a nagy pestis járvány, 1908-ban a várost földrengés pusztította el, nevét egy tengerszoros is őrzi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Hány napig tart napjainkban az utazás a transzszibériai vasúton Moszkva és Vlagyivosztok között?</w:t>
        <w:tab/>
        <w:t xml:space="preserve"> </w:t>
        <w:br/>
      </w:r>
      <w:r>
        <w:rPr>
          <w:bCs/>
          <w:shd w:fill="FFFFFF" w:val="clear"/>
        </w:rPr>
        <w:t>Melyik óceánba „helyezte el” Jules Verne író a Rejtelmes sziget című regényében szereplő Lincoln-szigetet?</w:t>
        <w:br/>
        <w:t>Milyen fákból áll zömében az északi félgömbön a „zöld arany”-nak is nevezett tajga?</w:t>
      </w:r>
    </w:p>
    <w:p>
      <w:pPr>
        <w:pStyle w:val="Normal"/>
        <w:numPr>
          <w:ilvl w:val="0"/>
          <w:numId w:val="2"/>
        </w:numPr>
        <w:spacing w:lineRule="auto" w:line="360" w:before="165" w:after="0"/>
        <w:ind w:left="720" w:hanging="357"/>
        <w:rPr>
          <w:rStyle w:val="StrongEmphasis"/>
          <w:b w:val="false"/>
          <w:b w:val="false"/>
          <w:bCs w:val="false"/>
        </w:rPr>
      </w:pPr>
      <w:r>
        <w:rPr>
          <w:bCs/>
          <w:shd w:fill="FFFFFF" w:val="clear"/>
        </w:rPr>
        <w:t>Milyen gyümölcsfajták az alábbiak: arany parmen, asztraháti piros, fehér kálvil?</w:t>
      </w:r>
      <w:r>
        <w:rPr>
          <w:rStyle w:val="StrongEmphasis"/>
          <w:b w:val="false"/>
        </w:rPr>
        <w:br/>
        <w:t>A tigrisek következő alfajai közül melyik nincs: szibériai, maláj, afrikai, bengáli, szumátrai?</w:t>
        <w:br/>
        <w:t>Budapest és Almásfüzitő között húzódik a 10-es főút. Melyik település nem emellett fekszik: Pilisvörösvár, Piliscsaba, Dorog, Nyergesújfalu, Visegrád, Lábatlan, Tát.</w:t>
      </w:r>
    </w:p>
    <w:p>
      <w:pPr>
        <w:pStyle w:val="Normal"/>
        <w:numPr>
          <w:ilvl w:val="0"/>
          <w:numId w:val="2"/>
        </w:numPr>
        <w:spacing w:lineRule="auto" w:line="360" w:before="165" w:after="0"/>
        <w:ind w:left="720" w:hanging="357"/>
        <w:rPr/>
      </w:pPr>
      <w:r>
        <w:rPr>
          <w:bCs/>
          <w:shd w:fill="FFFFFF" w:val="clear"/>
        </w:rPr>
        <w:t xml:space="preserve">Melyik indiai nemzetiséghez tartozik Rabindranáth Tagore költő? </w:t>
        <w:br/>
        <w:t>A székelyek szent hegyén, a Hargitán található a Tolvajos-hágó. Melyik város található e hágó keleti részén?</w:t>
      </w:r>
      <w:r>
        <w:rPr/>
        <w:br/>
      </w:r>
      <w:r>
        <w:rPr>
          <w:bCs/>
          <w:shd w:fill="FFFFFF" w:val="clear"/>
        </w:rPr>
        <w:t>Aki egy tyúk értékénél többet lop, azt fel kell akasztani. Melyik királyunk hozta ezt a szigorú törvényt?</w:t>
      </w:r>
    </w:p>
    <w:p>
      <w:pPr>
        <w:pStyle w:val="Normal"/>
        <w:numPr>
          <w:ilvl w:val="0"/>
          <w:numId w:val="2"/>
        </w:numPr>
        <w:spacing w:lineRule="auto" w:line="360" w:before="165" w:after="0"/>
        <w:ind w:left="720" w:hanging="357"/>
        <w:rPr/>
      </w:pPr>
      <w:r>
        <w:rPr>
          <w:bCs/>
          <w:shd w:fill="FFFFFF" w:val="clear"/>
        </w:rPr>
        <w:t>A Légy jó mindhalálig című regényben olvashatjuk a következőket: „Tolvaj az is, aki az emberek bizalmát meglopja”. Melyik irodalmi lap főszerkesztője volt élete végén a szerző?</w:t>
        <w:tab/>
      </w:r>
      <w:r>
        <w:rPr/>
        <w:br/>
      </w:r>
      <w:r>
        <w:rPr>
          <w:bCs/>
          <w:shd w:fill="FFFFFF" w:val="clear"/>
        </w:rPr>
        <w:t>1953. február 1-jén az Északi-tengeren kialakult vihardagály következtében Nagy-Britanniában, Belgiumban és Hollandiában összesen 2167 ember halt meg. Melyik országban a legtöbben?</w:t>
      </w:r>
      <w:r>
        <w:rPr/>
        <w:br/>
      </w:r>
      <w:r>
        <w:rPr>
          <w:bCs/>
          <w:shd w:fill="FFFFFF" w:val="clear"/>
        </w:rPr>
        <w:t>Melyik erdélyi településen öntötte ágyúit Gábor áron 1848-1849-ben?</w:t>
      </w:r>
    </w:p>
    <w:p>
      <w:pPr>
        <w:pStyle w:val="Normal"/>
        <w:numPr>
          <w:ilvl w:val="0"/>
          <w:numId w:val="2"/>
        </w:numPr>
        <w:spacing w:lineRule="auto" w:line="360" w:before="165" w:after="0"/>
        <w:ind w:left="720" w:hanging="357"/>
        <w:rPr/>
      </w:pPr>
      <w:r>
        <w:rPr>
          <w:bCs/>
          <w:shd w:fill="FFFFFF" w:val="clear"/>
        </w:rPr>
        <w:t>Melyik magyar törzs neve kapcsolható az alábbi településekhez:</w:t>
        <w:br/>
        <w:t>Pócs-, Nagy-, Bél-, Békás-, Káposztás-?</w:t>
        <w:br/>
        <w:t>És ezekhez: Tisza-, Buda-, Pap-, Gyula-, Duna-, Karancs-?</w:t>
        <w:br/>
        <w:t>És ezekhez: Buda-, Tisza-, Kis-, Diós-, Pilisboros-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Style w:val="Appleconvertedspace"/>
          <w:shd w:fill="FFFFFF" w:val="clear"/>
        </w:rPr>
        <w:t>Velence városához tartozott az a sziget, ahol W. Shakespeare Othello című drámája játszódik. Mi a neve a szigetnek?</w:t>
        <w:br/>
        <w:t>Kiről írta Petőfi Sándor „ A vén zászlótartó” című versét?</w:t>
        <w:br/>
        <w:t>A sakkban a királynő egyetlen figura lépését nem teheti meg, melyik ez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Style w:val="CmChar"/>
          <w:rFonts w:cs="Times New Roman"/>
          <w:b w:val="false"/>
          <w:sz w:val="24"/>
          <w:szCs w:val="24"/>
        </w:rPr>
        <w:t>A Victoria amazonica tündérrózsa főleg az Amazonas mentén él. Ez a növény látható Guyana állam címerében is. Melyik európai ország gyarmata volt ez az ország az 1966-ban elnyert függetlenségéig?</w:t>
        <w:br/>
      </w:r>
      <w:r>
        <w:rPr>
          <w:bCs/>
          <w:shd w:fill="FFFFFF" w:val="clear"/>
        </w:rPr>
        <w:t>Melyik bolygón végeztek kutatásokat az 1970-es években az amerikai Viking űrszondák?</w:t>
        <w:tab/>
        <w:br/>
        <w:t>Melyik az a világhírű eposz, amelyet elsőként Vikár Béla akadémikus fordított le magyarra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bCs/>
          <w:shd w:fill="FFFFFF" w:val="clear"/>
        </w:rPr>
        <w:tab/>
      </w:r>
      <w:r>
        <w:rPr/>
        <w:t>Milyen rokoni kapcsolatban állt egymással a két holland királynő, Beatrix és Vilma?</w:t>
        <w:br/>
        <w:t>Milyen nemzetiségű Tim Berners-Lee, aki a 1990-ben a kidolgozta a ma már világszerte használt világhálót a www-t, vagy Web-et?</w:t>
        <w:br/>
      </w:r>
      <w:r>
        <w:rPr>
          <w:bCs/>
          <w:shd w:fill="FFFFFF" w:val="clear"/>
        </w:rPr>
        <w:t>Ki volt az a botanikus, tudós, aki az első virágóra szerkesztőjeként tartunk számon?</w:t>
      </w:r>
      <w:r>
        <w:rPr/>
        <w:br/>
      </w:r>
      <w:r>
        <w:rPr>
          <w:bCs/>
          <w:shd w:fill="FFFFFF" w:val="clear"/>
        </w:rPr>
        <w:t>Az ásványok ún. Mohs-féle keménységi skáláján az egyes sorszámot a zsírkő kapta. Mi a zsírkő másik neve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Melyik kontinens legészakabbi pontja a Cseljuszkin-fok? Nevezze meg ugyanennek a földrésznek pontosan a legdélebbi, legkeletibb illetve a legnyugatibb pontjait is!</w:t>
        <w:br/>
      </w:r>
      <w:r>
        <w:rPr>
          <w:bCs/>
          <w:shd w:fill="FFFFFF" w:val="clear"/>
        </w:rPr>
        <w:t>Hol található a legvastagabb állandóan fagyott földterület a világon?</w:t>
      </w:r>
      <w:r>
        <w:rPr/>
        <w:br/>
      </w:r>
      <w:r>
        <w:rPr>
          <w:bCs/>
          <w:shd w:fill="FFFFFF" w:val="clear"/>
        </w:rPr>
        <w:t>Melyik ország hadihajója volt a Panther, amely a Marokkóba irányuló híres „ugrásával” 1911-ben politikai válságot okozott?</w:t>
      </w:r>
    </w:p>
    <w:p>
      <w:pPr>
        <w:pStyle w:val="Normal"/>
        <w:spacing w:lineRule="auto" w:line="360" w:before="240" w:after="0"/>
        <w:ind w:left="714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radley Hand ITC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uth">
    <w:name w:val="au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4:00Z</dcterms:created>
  <dc:creator>Olvasó</dc:creator>
  <dc:description/>
  <cp:keywords/>
  <dc:language>en-US</dc:language>
  <cp:lastModifiedBy>User-2012-2</cp:lastModifiedBy>
  <cp:lastPrinted>2017-10-11T09:57:00Z</cp:lastPrinted>
  <dcterms:modified xsi:type="dcterms:W3CDTF">2017-10-11T10:29:00Z</dcterms:modified>
  <cp:revision>3</cp:revision>
  <dc:subject/>
  <dc:title>Keresse meg Grimm: Holle anyó című meséjét az t az interneten</dc:title>
</cp:coreProperties>
</file>