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Fel a Netre, öregem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 fordulóból álló játékos fejtörő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23. februá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1139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 vagy mi vagyok én? </w:t>
        <w:br/>
        <w:t>Az alábbi meghatározások segítségével keresem a következőket!</w:t>
      </w:r>
    </w:p>
    <w:p>
      <w:pPr>
        <w:pStyle w:val="Normal"/>
        <w:spacing w:before="36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árgy/fogalom</w:t>
      </w:r>
    </w:p>
    <w:p>
      <w:pPr>
        <w:pStyle w:val="Listaszerbekezds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íres, „vizes ember” plakátom 1905 ás 1909 között készült</w:t>
      </w:r>
    </w:p>
    <w:p>
      <w:pPr>
        <w:pStyle w:val="Listaszerbekezds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lam szólt „A szerencsés flótás” címen futó Macskássy-film az 1930-as évekből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élőlény</w:t>
      </w:r>
    </w:p>
    <w:p>
      <w:pPr>
        <w:pStyle w:val="Listaszerbekezds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rokonom az Egyesült Államok huszadik, merénylet következtében elhunyt elnöke</w:t>
      </w:r>
    </w:p>
    <w:p>
      <w:pPr>
        <w:pStyle w:val="Listaszerbekezds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. június 19-i születésem óta Munice városában, a Maple Street 711. szám alatt élek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emély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desapám nem ismert, így születésemkor nevelőapám után a Mortenson vezetéknevet kaptam</w:t>
      </w:r>
    </w:p>
    <w:p>
      <w:pPr>
        <w:pStyle w:val="Listaszerbekezds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n tiszteletemre írták a Candle in the Wind című dalt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valaminek a valakije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86 óta műsoron vagyok Londonban és a Broadwayn is, ahol a legrégebb óta a folyamatosan futó musical címével büszkélkedhetek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párizsi épület alatt élek, eltorzult arcomat maszk alá rejtve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élőlény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malájában tett tartózkodása során Sir Edmund Hillary is kísérletet tett a felkutatásomra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sztráliában yowie-nak, Kanadában gogote-nak, az Amerikai Egyesült Államokban bigfootnak neveznek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személy</w:t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elődömet tartották eddig számon, de én voltam az első, aki Nobel-díjig jutott.</w:t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szer jártam Magyarországon, 2010-ben Budapest díszpolgára lettem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ogalom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7-ben hivatalnokok megtalálták a Bibliához hasonló hivatalos tízparancsolatomat</w:t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esztapa című filmben valóban sosem hangzom el, a Mézga családban viszont meglehetősen sokszor, hiszen az egyik házi kedvenc a nevemet viseli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8. személy</w:t>
      </w:r>
    </w:p>
    <w:p>
      <w:pPr>
        <w:pStyle w:val="Listaszerbekezds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enda szerint születésemkor öklömben egy kis vérrögöt szorongattam, amely a hagyomány szerint azt bizonyította, hogy nagy hadvezér vagy harcos válik belőlem.</w:t>
      </w:r>
    </w:p>
    <w:p>
      <w:pPr>
        <w:pStyle w:val="Listaszerbekezds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A világtörténelem legsikeresebb alfa hímjének is neveznek, genetikusok szerint a világ mai lakosságának 0,5 százaléka az én leszármazottam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60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9. hely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rtszóra leomlottak a falaim.</w:t>
      </w:r>
    </w:p>
    <w:p>
      <w:pPr>
        <w:pStyle w:val="Listaszerbekezds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digy 1992-es, valamint Hillary Duff 2004-es albumán is egy-egy dalcím viseli a nevemet, amerikai és brit sorozatokat is forgattak a nevemmel megegyező címmel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10. tárgy</w:t>
      </w:r>
    </w:p>
    <w:p>
      <w:pPr>
        <w:pStyle w:val="Listaszerbekezds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Eredetileg La Gallegrára kereszteltek, utalva származási helyemre.</w:t>
      </w:r>
    </w:p>
    <w:p>
      <w:pPr>
        <w:pStyle w:val="Listaszerbekezds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Magyarországon a Neoton Família is öregbítette hírnevemet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11. személy</w:t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eh Duchcov városában 13 évig könyvtárosként dolgoztam, itt hunytam el és itt is vagyok eltemetve.</w:t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 éves koromban doktori címet nyertem a padovai egyetemen. Leendő papként azonban 1741 márciusában prédikáció közben részegen leestem a szószékről - így aztán végül nem lett belőlem pap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12. tárgy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ár csak egy eredeti van belőlem, mégis számos városban megtekinthető vagyok. pl: Drezdában, Koppenhágában, Buenos Airesben, New Yorkban.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4 óta könyökölök a bal térdemen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13. tárgy</w:t>
      </w:r>
    </w:p>
    <w:p>
      <w:pPr>
        <w:pStyle w:val="Listaszerbekezds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változatomat Carlton Cole Magee készítette és helyezte üzembe 1935-ben Oklahomában.</w:t>
      </w:r>
    </w:p>
    <w:p>
      <w:pPr>
        <w:pStyle w:val="Listaszerbekezds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országban, Magyarországon és a kelet-európai országokban más sorrendet használok, mint a világ többi részén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14. hely</w:t>
      </w:r>
    </w:p>
    <w:p>
      <w:pPr>
        <w:pStyle w:val="Listaszerbekezds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ág legnagyobbika vagyok, évente körülbelül 4 millimétert növekszem.</w:t>
      </w:r>
    </w:p>
    <w:p>
      <w:pPr>
        <w:pStyle w:val="Listaszerbekezds"/>
        <w:numPr>
          <w:ilvl w:val="0"/>
          <w:numId w:val="10"/>
        </w:numPr>
        <w:tabs>
          <w:tab w:val="clear" w:pos="709"/>
          <w:tab w:val="right" w:pos="8789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indiai matematikus, Radhanath Sikdar 1852-ben pontosan meghatározta a paraméteremet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15. személy</w:t>
      </w:r>
    </w:p>
    <w:p>
      <w:pPr>
        <w:pStyle w:val="Listaszerbekezds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chard Attenborough-nak rögtön két Oscar-díjat is hoztam.</w:t>
      </w:r>
    </w:p>
    <w:p>
      <w:pPr>
        <w:pStyle w:val="Listaszerbekezds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álomkor a vagyonom egy órából, egy szemüvegből, egy szandálból, egy tányérból és 6 váltás ruhából állt. Születésem napját az ENSZ az erőszakmentesség világnapjának nyilvánította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16. személy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 világ tíz legnagyobb szobrából öt engem jelenít meg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m, Lumbini népszerű zarándokhely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48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17. tárgy</w:t>
      </w:r>
    </w:p>
    <w:p>
      <w:pPr>
        <w:pStyle w:val="Listaszerbekezds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ső példányom a chicagói világkiállításon az Eiffel-torony riválisaként a rendezvény legnagyobb attrakciója volt.</w:t>
      </w:r>
    </w:p>
    <w:p>
      <w:pPr>
        <w:pStyle w:val="Listaszerbekezds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csi példányom a 19. század óta működik, legismertebb testvérem London egyik nevezetessége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48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18. tárgy</w:t>
      </w:r>
    </w:p>
    <w:p>
      <w:pPr>
        <w:pStyle w:val="Listaszerbekezds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gyarországon jelenleg egyetlen - üzemen kívüli - példányom található, pennsylvaniai Altoonában működik 1902 óta a legrégebbi 139 méter magas példányom.</w:t>
      </w:r>
    </w:p>
    <w:p>
      <w:pPr>
        <w:pStyle w:val="Listaszerbekezds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ran az élet és az érzelmek gyors váltakozását is hozzám hasonlítják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48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19. személy</w:t>
      </w:r>
    </w:p>
    <w:p>
      <w:pPr>
        <w:pStyle w:val="Listaszerbekezds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ia Cornwell írt rólam egy regényt, és DNS-mintával próbálja bizonyítani, hogy egy Walter Sicker nevű festővel vagyok azonos.</w:t>
      </w:r>
    </w:p>
    <w:p>
      <w:pPr>
        <w:pStyle w:val="Listaszerbekezds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ismert nevem a média által elterjesztett, úgynevezett „Kedves Főnök” levélből ismert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20. tárgy</w:t>
      </w:r>
    </w:p>
    <w:p>
      <w:pPr>
        <w:pStyle w:val="Listaszerbekezds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l UH-1 Iroquois gyártmányomból több mint 11 ezer készült ez idáig.</w:t>
      </w:r>
    </w:p>
    <w:p>
      <w:pPr>
        <w:pStyle w:val="Listaszerbekezds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in McRae és Kobe Bryant halála is hozzám köthető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tárgy</w:t>
      </w:r>
    </w:p>
    <w:p>
      <w:pPr>
        <w:pStyle w:val="Listaszerbekezds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t adtam Khaled Hosseini nemzetközi áttörést hozó, 80 országban megjelent sikerkönyvének.</w:t>
      </w:r>
    </w:p>
    <w:p>
      <w:pPr>
        <w:pStyle w:val="Listaszerbekezds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iföldön komoly sportnak számítok, máshol inkább gyerekek kedvelt játéka vagyok, Magyarországon Zebegényben fesztiválozok szívesen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22. személy</w:t>
      </w:r>
    </w:p>
    <w:p>
      <w:pPr>
        <w:pStyle w:val="Listaszerbekezds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mertebb megformálóm Elisabeth Taylor volt, egy a hölgyek által hordott frizura is a nevemet viseli.</w:t>
      </w:r>
    </w:p>
    <w:p>
      <w:pPr>
        <w:pStyle w:val="Listaszerbekezds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iptom utolsó fáraójaként kígyóval lettem öngyilkos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60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23. élőlény</w:t>
      </w:r>
    </w:p>
    <w:p>
      <w:pPr>
        <w:pStyle w:val="Listaszerbekezds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eti nevemet Manitoba tartomány fővárosáról kaptam.</w:t>
      </w:r>
    </w:p>
    <w:p>
      <w:pPr>
        <w:pStyle w:val="Listaszerbekezds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ületési helyemet, Ashdown Forestet –ami E. H. Shepard alkotásaiból ismerős lehet - rajongóim ezrei látogatják évente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60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24. hely</w:t>
      </w:r>
    </w:p>
    <w:p>
      <w:pPr>
        <w:pStyle w:val="Listaszerbekezds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lam olvashatjátok le az időt a világ legnagyobb óralapjáról.</w:t>
      </w:r>
    </w:p>
    <w:p>
      <w:pPr>
        <w:pStyle w:val="Listaszerbekezds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ba vagyok 2 milliós város, a magyarok több mint 99,9 százaléka nem teheti be lábát hozzám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60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25. tárgy</w:t>
      </w:r>
    </w:p>
    <w:p>
      <w:pPr>
        <w:pStyle w:val="Listaszerbekezds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rrom, ha nem hiányozna, 1,71 méter lenne.</w:t>
      </w:r>
    </w:p>
    <w:p>
      <w:pPr>
        <w:pStyle w:val="Listaszerbekezds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óleon hadjárata idején csak a fejem állt ki a homokból, oroszlántestemmel és emberfejemmel a piramisok őrzője vagyok jelképesen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26. hely</w:t>
      </w:r>
    </w:p>
    <w:p>
      <w:pPr>
        <w:pStyle w:val="Listaszerbekezds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ág legnagyobb szigete vagyok, 1944 óta független.</w:t>
      </w:r>
    </w:p>
    <w:p>
      <w:pPr>
        <w:pStyle w:val="Listaszerbekezds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városomban található a világ első péniszmúzeuma, ahol olimpiai ezüstérmes kézilabdacsapatom tagjainak nemes testrészei is megtekinthetők ezüstszínben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60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27. tárgy</w:t>
      </w:r>
    </w:p>
    <w:p>
      <w:pPr>
        <w:pStyle w:val="Listaszerbekezds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7. szeptember 10-én használtak utoljára. Nem az az orvos talált fel, akiről elneveztek, Ő csak javasolta a használatomat.</w:t>
      </w:r>
    </w:p>
    <w:p>
      <w:pPr>
        <w:pStyle w:val="Listaszerbekezds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. Lajos és Marie Antoinette királyné is az én áldozatim lettek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28. fogalom</w:t>
      </w:r>
    </w:p>
    <w:p>
      <w:pPr>
        <w:pStyle w:val="Listaszerbekezds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essandro di Mariano di Vanni Filipepi néven született festő első ismert remekműve vagyok.</w:t>
      </w:r>
    </w:p>
    <w:p>
      <w:pPr>
        <w:pStyle w:val="Listaszerbekezds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ártya egyik lapján is találkozhatsz velem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29. személy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őlem vettek DNS-mintát, hogy megállapítsák, a magát Anasztázia Romanov hercegnőnek kiadó személy szélhámos-e.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küvőmet 1947-ben a BBC rádió élőben közvetítette. Megnyitottam az 1956-os olimpiai játékokat.</w:t>
      </w:r>
    </w:p>
    <w:p>
      <w:pPr>
        <w:pStyle w:val="Normal"/>
        <w:tabs>
          <w:tab w:val="clear" w:pos="709"/>
          <w:tab w:val="right" w:pos="8789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személy</w:t>
      </w:r>
    </w:p>
    <w:p>
      <w:pPr>
        <w:pStyle w:val="Listaszerbekezds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lam nevezték el a mágneses indukció SI mértékegységét.</w:t>
      </w:r>
    </w:p>
    <w:p>
      <w:pPr>
        <w:pStyle w:val="Listaszerbekezds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met viselő óriáscég vezetője Elon Musk.</w:t>
      </w:r>
    </w:p>
    <w:p>
      <w:pPr>
        <w:pStyle w:val="Normal"/>
        <w:tabs>
          <w:tab w:val="clear" w:pos="709"/>
          <w:tab w:val="right" w:pos="8789" w:leader="dot"/>
        </w:tabs>
        <w:spacing w:before="0" w:after="1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6:00Z</dcterms:created>
  <dc:creator>Tilda</dc:creator>
  <dc:description/>
  <cp:keywords/>
  <dc:language>en-US</dc:language>
  <cp:lastModifiedBy>User</cp:lastModifiedBy>
  <cp:lastPrinted>2023-01-13T10:47:00Z</cp:lastPrinted>
  <dcterms:modified xsi:type="dcterms:W3CDTF">2023-02-10T08:06:00Z</dcterms:modified>
  <cp:revision>2</cp:revision>
  <dc:subject/>
  <dc:title/>
</cp:coreProperties>
</file>