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3. márciu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2390" cy="175069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Melyik színésznek keresztnevének nincsen magyar megfelelője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ood Elijah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ashington Denzel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Melyik máig fennmaradt mondás köthető Gustave Flaubert író nevéhez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árizs megér egy misét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ány éves a kapitány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Ki volt az első nem amerikai személy, akit a Time magazin az Év emberének választott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Melyik állatfaj nevének jelentése: szőrös nőkből álló törzs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5. Ki mondta magyarországi látogatásakor, hogy „Minden nagyon szép, minden nagyon jó, mindennel meg vagyok elégedve”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sz w:val="24"/>
          <w:szCs w:val="28"/>
        </w:rPr>
        <w:t>6. Ki az egyetlen Disney-hercegnő, akinek tetoválása van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Melyik népcsoportot nevezik a mexikóiak - és általában a dél amerikaiak - magyaroknak (ungaro), a franciák pedig cseheknek (bohémien)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Milyen színű volt a National Geographic magazin címlapján szereplő, híres „afgán lány” szeme?</w:t>
        <w:tab/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Milyen pénznem volt használatban Szent István király idején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Melyik márkanéven osztozik a Volkswagen és a Ralph Lauren cég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Ki az a westernhős, aki vadnyugati vándorcirkuszt alapított, amellyel Budapesten is fellépett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Hogyan végződik a következő mondat, amely egyben a regény címe is: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8"/>
        </w:rPr>
        <w:t>Paul Baumer, miután négy évet lehúzott a fronton, 1918 októberében elesett egy csendes napon, amelyen a hivatalos hadijelentés is mindössze annyit tartalmazott, hogy….”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Melyik ételünk neve származik a méhlepény latin nevéből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Mi jelenik meg a Harcosok klubja című film minden egyes jelenetében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Melyik régióból származik az, aki Malagában, Sevillában vagy Granadában látta meg a napvilágot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Melyik népszerű program/applikáció logójában látható egy kis panda vagy más néven vörös panda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sz w:val="24"/>
          <w:szCs w:val="28"/>
        </w:rPr>
        <w:t>17. Ki az írója annak a magyar regénynek, amelynek címe angolul Eclipse of the Cressent Moon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A herma eredetileg olyan négyszögletű kőoszlopot jelent, amelyen a csak a fejet és még egy másik emberi szervet faragtak ki. Melyiket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Mi a gyilkos fegyver Dosztojevszkij Bűn és bűnhődés című regényben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Kiről szólt az a film, amely miatt minden film előtt elmondják, hogy a történet kitalált, és bármely egyezés csak a véletlen műve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Mit takar a beri-beri név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Milyen tárgy mögött tűnt el örökre Sirius Black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Mennyi az ördögtucat kétszerese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 Milyen bálról szól Verdi 1859-es operája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Melyik híres tudós szerepelt az Apple legelső, 1976-ban rajzolt logóján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Melyik név becézéséből ered Winnie the Pooh magyar neve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Hány méteres tengerszint feletti magasságban fekszik a lhászai Potala palota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48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Melyik regényben szereplő állathoz tartozó faj nem szerepel a kínai állatövi jegyek (horoszkóp) között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noopy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gira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Kolumbusz amerikai partra szállása előtt melyik létezett már az alábbiak közül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ávé Kolumbiában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hány Kubában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Mi a különlegességük a Dominikai Köztársaságban élő, úgynevezett „guevedoce” gyerekek?</w:t>
      </w:r>
    </w:p>
    <w:p>
      <w:pPr>
        <w:pStyle w:val="Normal"/>
        <w:tabs>
          <w:tab w:val="clear" w:pos="709"/>
          <w:tab w:val="right" w:pos="8505" w:leader="dot"/>
        </w:tabs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2:00Z</dcterms:created>
  <dc:creator>Tilda</dc:creator>
  <dc:description/>
  <cp:keywords/>
  <dc:language>en-US</dc:language>
  <cp:lastModifiedBy>User</cp:lastModifiedBy>
  <dcterms:modified xsi:type="dcterms:W3CDTF">2023-03-08T09:42:00Z</dcterms:modified>
  <cp:revision>2</cp:revision>
  <dc:subject/>
  <dc:title/>
</cp:coreProperties>
</file>