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hu-HU"/>
        </w:rPr>
        <w:t>Fel a Netre, öregem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hu-HU"/>
        </w:rPr>
        <w:t>10 fordulóból álló játékos fejtörő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56"/>
          <w:szCs w:val="56"/>
          <w:lang w:eastAsia="hu-HU"/>
        </w:rPr>
        <w:t>2023. április</w:t>
      </w:r>
    </w:p>
    <w:p>
      <w:pPr>
        <w:pStyle w:val="Normal"/>
        <w:spacing w:lineRule="auto" w:line="240" w:before="360" w:after="60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2221230" cy="29489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hu-HU"/>
        </w:rPr>
        <w:t>1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Melyik megyénk címerében található egy strucc, mivel a néphiedelem szerint ez az állat mindent megemészt, még azt is, ami a megye neve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Melyik kutyafajtáról kapta a nevét a hot dog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Miből rendelkezik az ukulele néggyel, a koboz pedig nyolccal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hu-HU"/>
        </w:rPr>
        <w:t>2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Mi a beceneve annak az indiai fiúnak, aki 200 napig utazott egy hajón egy bengáli tigrissel a róla szóló Man Booker-díjas regényben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 xml:space="preserve">Melyik az a legjobb film Oscar-díjával is büszkélkedő alkotás, amelynek címe William Butler Yeats Nobel-díjas költő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hu-HU"/>
        </w:rPr>
        <w:t>Hajózás Bizáncba</w:t>
      </w: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 xml:space="preserve"> című versének első sorából ered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Melyik az a desszert, amelynek első ismert ábrázolása id. Pieter Brugel festményén látható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spacing w:lineRule="auto" w:line="240" w:before="480" w:after="120"/>
        <w:rPr>
          <w:rFonts w:ascii="Times New Roman" w:hAnsi="Times New Roman" w:eastAsia="Times New Roman" w:cs="Times New Roman"/>
          <w:b/>
          <w:b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hu-HU"/>
        </w:rPr>
        <w:t>3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Mire utal a Helia-D márkanévben a D betű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Miért tört ki az 1666-os nagy londoni tűzvész, amely több mint 13.000 házat és 87 templomot pusztított el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Hány betűből áll a szanszkrit ábécé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spacing w:lineRule="auto" w:line="240" w:before="480" w:after="120"/>
        <w:rPr>
          <w:rFonts w:ascii="Times New Roman" w:hAnsi="Times New Roman" w:eastAsia="Times New Roman" w:cs="Times New Roman"/>
          <w:b/>
          <w:b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hu-HU"/>
        </w:rPr>
        <w:t>4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A világ első milyen emberének tekintik a Bibliából ismert Noét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Honnan ered a hókuszpókusz szavunk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Hány centiméter magas Michelangelo Dávid-szobra az alap nélkül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spacing w:lineRule="auto" w:line="240" w:before="480" w:after="120"/>
        <w:rPr>
          <w:rFonts w:ascii="Times New Roman" w:hAnsi="Times New Roman" w:eastAsia="Times New Roman" w:cs="Times New Roman"/>
          <w:b/>
          <w:b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hu-HU"/>
        </w:rPr>
        <w:t>5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Ki volt Árpád vezér lovásza, akinek a nevét egy az egyben - változtatás, toldalékolás, hozzáadás nélkül - egy budapesti kerület is viseli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Ki ismételgette 1914-ben Harrach grófnak közvetlenül a halála előtt: ”Es ist nichts” (semmiség)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hu-HU"/>
        </w:rPr>
        <w:t>6.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Melyik a …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- 2023-as év madara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- 2023-as év vadvirága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- 2023-as év lepkéje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hu-HU"/>
        </w:rPr>
        <w:t>7.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Melyik város 2023-ban Európa kulturális fővárosa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A Pantone intézet melyik színt választotta a 2023-as év színének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Magyarországon ebben az évben melyik halfajta lett az év hala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hu-HU"/>
        </w:rPr>
        <w:t>8.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Melyik az a repülőtér, ahol a kifutópálya használata az árapály jelenséggel függ össze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Ezt a repülőteret 20 éve a világ legveszélyesebb leszálló pályájának tartják, a pilótáknak ide speciális engedély kell, a repülőtér egy görög regényíró (1851.03.04-1911.01.03.) nevét viseli. Ki Ő, és hol található a repülőtér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A Private Fly utazási oldal a Dublintól 20 mérföldre található repülőteret 3 egymást követő évben a legszebbnek választotta. Milyen nevet visel, és hol található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hu-HU"/>
        </w:rPr>
        <w:t>9.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Ez a repülőtér Franciaország 2000 méter tengerszint feletti magasságában található, melyet 1961-ben nyitottak meg egy síparadicsom közelében. Érdekessége, hogy a leszállópálya egy idő után emelkedik. Hol található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Ennek a repülőtérnek az a különlegessége, hogy kifutópályáján egy közlekedési út megy keresztül, és sorompóval zárják le a forgalmat az autók előtt, ha elhalad egy gép. Hova kell elutaznom, hogy át tudjak utazni a kifutópályán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A világ egyik legfélelmetesebb és egyben a legérdekesebb repülőtere alig 80 méterre található a Macho Beach nevű tengerparti strandtól. A kifutópálya rövidsége miatt a strand felett csak 10-20 méter magasan szállnak el az ereszkedő repülőgépek. Hol láthatom mindezt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1984 júliusában nyitott meg ez a nemzetközi repülőtér, a kifutópálya egyik részét 180 betonoszlop tartja 70 méter magasságban. A repülőtér elnyerte a Kiemelkedő Szerkezetek Díját 2004-ben. Hol található?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hu-HU"/>
        </w:rPr>
        <w:t>10.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Három repülőtér neve a megfejtés. Melyhez csak egy-egy mondat a segítség a megfejtéséhez: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1/a. Sövénylabirintus, uszoda és mozi is található itt.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1/b Bambuszmennyezete és általános építészeti kialakítása azonnali nyugtató hatással bír.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1/c Reptéren található kilenclyukú golfpálya is.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tabspan">
    <w:name w:val="apple-tab-span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8:00Z</dcterms:created>
  <dc:creator>DFMVK-JAVTK</dc:creator>
  <dc:description/>
  <cp:keywords/>
  <dc:language>en-US</dc:language>
  <cp:lastModifiedBy>User</cp:lastModifiedBy>
  <cp:lastPrinted>2023-02-22T10:18:00Z</cp:lastPrinted>
  <dcterms:modified xsi:type="dcterms:W3CDTF">2023-04-03T08:38:00Z</dcterms:modified>
  <cp:revision>3</cp:revision>
  <dc:subject/>
  <dc:title/>
</cp:coreProperties>
</file>