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96"/>
          <w:szCs w:val="96"/>
        </w:rPr>
      </w:pPr>
      <w:bookmarkStart w:id="0" w:name="_Hlk134695009"/>
      <w:bookmarkEnd w:id="0"/>
      <w:r>
        <w:rPr>
          <w:rFonts w:cs="Arial" w:ascii="Arial" w:hAnsi="Arial"/>
          <w:sz w:val="96"/>
          <w:szCs w:val="96"/>
        </w:rPr>
        <w:t>Fel a Netre, öregem!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10 fordulóból álló játékos fejtörő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2023. május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0555</wp:posOffset>
            </wp:positionH>
            <wp:positionV relativeFrom="paragraph">
              <wp:posOffset>380365</wp:posOffset>
            </wp:positionV>
            <wp:extent cx="1895475" cy="260985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Petőfi200 - Petőfi emlékév 2023-ba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udta ezeket Petőfi Sándorról?</w:t>
        <w:br/>
        <w:t>30 érdekesség a költőről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verse jelent meg először nyomtatásban?</w:t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ten személyesen is felkereste Vörösmarty Mihályt és Bajza Józsefet, hogy őszinte véleményüket kérje költeményeiről. Milyen néven mutatkozott be nekik?</w:t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4. október 12-én, a Szökött katona című népszínműben lépett fel utoljára színházban. Szerepe szerint ezt kellett volna mondania: „Julcsa kisasszony a menyasszony?” Ehelyett mit mondott a költő?</w:t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48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ny nap alatt írta meg a János vitéz című művét?</w:t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őfi nagyon szerelmes volt Szendrey Júliába, azonban udvarlása alatt véletlenül mégis majdnem elvett egy debreceni színésznőt. Ki volt Ő, és ki akadályozta meg ezt?</w:t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regben Bem József a fiaként szerette Petőfit, de Klapka György és Petőfi viszonya nem volt felhőtlen. Mivel büntette meg őt egy alkalommal a tábornok?</w:t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48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nyi verset írt a költő megközelítőleg, és ebből mennyi maradt fenn az utókor számára?</w:t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őfi szerette a feltűnést: Abban a korban, amikor a férfiak frakkot és kalapot hordtak Ő milyen öltözékhez ragaszkodott?</w:t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őfi Sándor jobb- vagy balkezes volt? Mitől volt ez különleges?</w:t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48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ő jól vívott és remek evezős is volt. Kit mentett ki a Dunából a lélekjelenlétével?</w:t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r vette fel a Petőfi Sándor nevet?</w:t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köze van Szendrey Júliának Hans Christian Andersen meséihez?</w:t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48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 életében megzenésítették verseit. Kik voltak, akiket megihletett?</w:t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ségével 1847-ben Budapestre költözött a Dohány utcába. Ki volt a híres albérlője?</w:t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ő özvegye újra férjhez ment. Mikor és kihez?</w:t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48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volt a költő egyetlen gyermekének a keresztapja?</w:t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pai kollégiumban, az önképzőkörben együtt alkotott a ma már csak Mórként emlegetett Jókai Móricz, Orlai Petrich Soma és Petőfi Sándor. Ki mi szeretett volna lenni akkor, és ki mi lett valójában?</w:t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ában két szobrot is állítottak a tiszteletére. Mely városokban és mikor?</w:t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48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kdoták Petőfi Sándor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1-ben Sümegen tartózkodott szerencsét próbálva a színészettel. Mi történt itt?</w:t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éjszaka tolvajokat vett észre szobájában, amint keresik a pénzes tarsolyát. Költőnk nevetve így szólt hozzájuk:</w:t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m apó egy fekete szőrű, lusta, vén paripát ajándékozott a költőnek Nagyszebenben. Milyen „csoda” történt vele?</w:t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48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őfi és gróf Teleki Sándor találkozásáról is fennmaradt egy történet. Erre lennék kíváncsi.</w:t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őfi és diáktársai nagyon nem szerették a filozófiatanárukat. Egyik alkalommal hogyan tréfálták meg őt?</w:t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48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őfi és a gasztronómia. A költő nem volt egy „hashős”, de néhány versében, illetve fennmaradt írásokban kifejezi véleményét az ételekről.</w:t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őfi kákabélű volt – mondja a költőről Egressy Ákos…..hogyan folytatódik a történet?</w:t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tlen étel, amelyről bevallja, hogy kedveli, az ….. folytassa a gondolatot, melyet Füzesabonyban 1847. május 13-án írt.</w:t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48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Magyar emlékek a világban Petőfi Sándorról. A megadott évszámok mellé írja oda, hogy melyik városban avattak szobrot Petőfi Sándorról!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12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73.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12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73.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12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6.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12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9.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12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2.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12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.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12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. </w:t>
        <w:tab/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ny Petőfi szobor található Zalaegerszegen?</w:t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. június 4-én kerül bemutatásra Petőfi Sándor életéről Zs. Vincze Zsuzsa-Zsuráfszky Zoltán által írt darab. A címére, a helyszínre és az előadókra vagyok kíváncsi.</w:t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49:00Z</dcterms:created>
  <dc:creator>User-2012-2</dc:creator>
  <dc:description/>
  <dc:language>en-US</dc:language>
  <cp:lastModifiedBy>User</cp:lastModifiedBy>
  <cp:lastPrinted>2023-05-11T11:02:00Z</cp:lastPrinted>
  <dcterms:modified xsi:type="dcterms:W3CDTF">2023-05-11T10:49:00Z</dcterms:modified>
  <cp:revision>3</cp:revision>
  <dc:subject/>
  <dc:title/>
</cp:coreProperties>
</file>