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5. ápril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99335</wp:posOffset>
            </wp:positionH>
            <wp:positionV relativeFrom="paragraph">
              <wp:posOffset>10160</wp:posOffset>
            </wp:positionV>
            <wp:extent cx="1247775" cy="124777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2200910" cy="1238250"/>
            <wp:effectExtent l="0" t="0" r="0" b="0"/>
            <wp:wrapNone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72205</wp:posOffset>
            </wp:positionH>
            <wp:positionV relativeFrom="paragraph">
              <wp:posOffset>76835</wp:posOffset>
            </wp:positionV>
            <wp:extent cx="2038350" cy="1160145"/>
            <wp:effectExtent l="0" t="0" r="0" b="0"/>
            <wp:wrapNone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Miért a február a legrövidebb hónap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Mi volt előbb a gyufa vagy az öngyújtó? Ismertesse a feltalálásuk pontos idejét!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Melyik az a pillangó, amelyik valódi kék pigmentet termel, így Ő az egyetlen igazi kék rovar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Miért halljuk a tenger zúgását a kagylókban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A négy alapíz (édes, sós, keserű, savanyú) felfedezték az 5. alapízt. Melyik ez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Honnan ered a hattyúdal kifejezés legendája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Miért volt híres az 1942-ben született „Tommy Tucker” mókus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Miért a kígyó az egészségügy szimbóluma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Melyik a bolygó legveszélyesebbnek tartott madara, milyen különleges szokása van párzás után a nőstényeknek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Mi köze a nárcisz virágnak Narkisszosz görög mitológiai alakhoz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Miért a nárcisz virág a jele a hospice mozgalomnak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Miért pirosak a tűzoltó autók a világon mindenütt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Honnan ered a LEPORELLÓ könyv elnevezés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Hogyan került a „kakukk az órába”, avagy a kakukkos óra eredete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Miért van a katicabogárnak 7 pöttye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Ki találta fel az első instant tésztalevest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A német Carl Knorrnak (akit az „instant királyaként” emlegetnek) mi volt az első levesének az elnevezése és mikor debütált vele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Julius Maggi által alapított cég válaszként piacra dobja első levesét 1886-ban. Milyen néven kóstolhatták meg akkor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Három híres zebra a világon. Hol találhatóak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2879725" cy="191770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2879725" cy="1920240"/>
            <wp:effectExtent l="0" t="0" r="0" b="0"/>
            <wp:wrapSquare wrapText="bothSides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9910</wp:posOffset>
            </wp:positionH>
            <wp:positionV relativeFrom="paragraph">
              <wp:posOffset>126365</wp:posOffset>
            </wp:positionV>
            <wp:extent cx="2879725" cy="1617980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 történelem hírességei, akik talán túl sokat ittak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Ki volt az az amerikai Nobel díjas író, aki 15 évesen kezdett el inni?</w:t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Ki az a báró, aki egy emberi koponyát használt pohárként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22. Ki az a híres politikus, aki </w:t>
      </w: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1737-ben megírta „Az ivó szótárát” („The Drinker's Dictionary”), amelyben 228 szokatlan kifejezést sorol fel a részeg emberek leírására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Ki volt az a Nobel díjas író, kétszeres brit miniszterelnök és tehetséges festő, aki háborús konfliktusokban is szolgált és minden napját egy „Apu-koktélnak” nevezett itallal kezdte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 Ki volt az a királyné, akinek napi szertartása így alakult: Délben egy koktél, ebédhez vörösbort, majd egy portóit ivott, majd este 6 órakor egy Martinit és a vacsorához 2 pohár Veuve Clicquot fogyasztott el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25. Ki volt az a politikus, aki egy alkalommal még a szaúdi uralkodóval is közölte, hogy nem fog tudni enni az általa tartott vacsorán, mivel az étkezések „előtt, közben és után” is szüksége van az alkoholra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26. Keresem azt az írót, aki európai utazásai során több jelentős személlyel is találkozott – egy alkalommal még Benito Mussolinivel is borozott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Ki volt az a grúz festő, aki részegen elvesztette festékeit, ezért lement a pincébe és soha többé nem jött fel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itől származnak a következő idézetek?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28. „Kell, hogy leszopja bölcs ember magát; Az ittasság az élet koronája”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29. „A sör kézzelfogható bizonyíték arra, hogy Isten szeret minket és azt akarja, legyünk boldogok.”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30. „Nem tudnám minden programomat átvészelni egy kis apróság nélkül.”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kérdések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Kiknek a festményei találhatóak a könyvtári térben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Hány hal úszkál a könyvtárban található akváriumban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8"/>
          <w:shd w:fill="FFFFFF" w:val="clear"/>
        </w:rPr>
        <w:t>Mennyi dokumentum közül választhatnak az olvasók a könyvtár szabadpolcain?</w:t>
      </w:r>
    </w:p>
    <w:p>
      <w:pPr>
        <w:pStyle w:val="Normal"/>
        <w:tabs>
          <w:tab w:val="clear" w:pos="709"/>
          <w:tab w:val="left" w:pos="8647" w:leader="dot"/>
        </w:tabs>
        <w:spacing w:before="0" w:after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2:00Z</dcterms:created>
  <dc:creator>DFMVK-JAVTK</dc:creator>
  <dc:description/>
  <cp:keywords/>
  <dc:language>en-US</dc:language>
  <cp:lastModifiedBy>User</cp:lastModifiedBy>
  <dcterms:modified xsi:type="dcterms:W3CDTF">2025-04-10T12:02:00Z</dcterms:modified>
  <cp:revision>3</cp:revision>
  <dc:subject/>
  <dc:title/>
</cp:coreProperties>
</file>