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június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1065" cy="1356360"/>
            <wp:effectExtent l="0" t="0" r="0" b="0"/>
            <wp:docPr id="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7270" cy="1356995"/>
            <wp:effectExtent l="0" t="0" r="0" b="0"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10385" cy="1356995"/>
            <wp:effectExtent l="0" t="0" r="0" b="0"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i találta fel a Nutellá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i fotózta le először a napfogyatkozás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</w:rPr>
        <w:t>3. A fociban mit jelent a „panenkázás” kifejezés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i volt az a női olimpiai bajnokunk, aki Szécsi Pálnak is írt slágert az 1971-es táncdalfesztiválra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lyik állat az év emlőse 2025-ben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</w:rPr>
        <w:t>6. Ki vagy mi az „elárasztott falu őre” elnevezés. Kérem, írja meg a történetet is!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Mikor készítették az első fröccsöt, hol és milyen körülmények közöt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Kinek a nevéhez köthető a fröccs elnevezés, aki egy verset is írt ez alkalomból, milyen címmel ismerjük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</w:rPr>
        <w:t>9. Írók költők is neveztek el fröccsfajtákat, illetve fogyasztották szívesen. Írja kedvenc fröccs típusát a személyek mellé!</w:t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ózsef Attila </w:t>
        <w:tab/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ra Ferenc </w:t>
        <w:tab/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údy Gyula </w:t>
        <w:tab/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inovits Zoltán </w:t>
        <w:tab/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ömörkény István </w:t>
        <w:tab/>
      </w:r>
    </w:p>
    <w:p>
      <w:pPr>
        <w:pStyle w:val="Normal"/>
        <w:tabs>
          <w:tab w:val="clear" w:pos="709"/>
          <w:tab w:val="left" w:pos="8647" w:leader="dot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jházi Ede </w:t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Ki méltatta így a fröccsöt?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S a magyar, mikor feltalálta ezt a csodálatos bölcs és óvatos vegyüléket, mely elég tömény ahhoz, hogy sarkalja a borozgató férfi képzelőerejét, s ugyanakkor eléggé szelídített, hogy ne ártson a nemesebb szerveknek, mély élettapasztalatról tett tanúbizonyságot.”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 Bakteranyós-t milyen arányban fogyasztjuk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Hány országon halad át a világ leghosszabb autóútja, milyen néven ismerjük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Hol található a világ leghosszabb, teljesen járható egybefüggő útja, melynek nevét is szeretném tudni!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Miért építettek Ausztráliában egy 5600 km hosszú kerítés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</w:rPr>
        <w:t>16. Mi az a kiméra a mitológiában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4"/>
        </w:rPr>
        <w:t>17-18-19. Megdőlt épületek a világban. Írja a képek mellé, hol találhatóak és milyen néven ismerjük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2175" cy="216217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9885" cy="215900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3630" cy="1582420"/>
            <wp:effectExtent l="0" t="0" r="0" b="0"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159000" cy="161988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b/>
          <w:color w:val="243341"/>
          <w:spacing w:val="5"/>
          <w:sz w:val="28"/>
          <w:szCs w:val="28"/>
          <w:lang w:val="en-US" w:eastAsia="en-US"/>
        </w:rPr>
        <w:drawing>
          <wp:inline distT="0" distB="0" distL="0" distR="0">
            <wp:extent cx="2160905" cy="1621155"/>
            <wp:effectExtent l="0" t="0" r="0" b="0"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96060" cy="1837055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9000" cy="1733550"/>
            <wp:effectExtent l="0" t="0" r="0" b="0"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2524E"/>
          <w:spacing w:val="5"/>
          <w:shd w:fill="FFFFFF" w:val="clear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362835" cy="1771650"/>
            <wp:effectExtent l="0" t="0" r="0" b="0"/>
            <wp:docPr id="1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8647" w:leader="dot"/>
        </w:tabs>
        <w:spacing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Melyik az a kód, amelynek megfejtése még a CIA-n is kifogott? 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 w:val="24"/>
        </w:rPr>
        <w:t>21. A Mackinac-sziget miért híresült el közlekedési szokásai miat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Miért kapta V. Konstantin bizánci császár a „Trágyanevű” gúnynevet? 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Kit nevezünk bakasárinak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Miért lett a postások védőszentje Szent Gábor főangyal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A Kincses sziget írójának is kedvenc helye volt ez a sziget, ahova csak bizonyos időpontokban lehet bejutni. Miért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Miről híres a Pitcairn szigetek lakossága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Mi a neve a chilei Atacama-sivatagban található emlékműnek, és mit szimbolizál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Keresem Etiópia egyik legkülönlegesebb természeti csodáját, amely egy 1926-os vulkán kitöréskor keletkezett. Mi ez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A Kos sziget híres platánfája miről nevezetes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Keresem azt a hidat, amely két vár között húzódik kb. 100 m magasan és 400 m hosszan és Észak-Tirol egyik nevezetessége.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+ kérdés</w:t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Milyen munkacsoportok találhatóak a József Attila Városi Tagkönyvtárban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Hány fiókkönyvtárat üzemeltet a József Attila Városi Tagkönyvtár?</w:t>
      </w:r>
    </w:p>
    <w:p>
      <w:pPr>
        <w:pStyle w:val="Normal"/>
        <w:tabs>
          <w:tab w:val="clear" w:pos="709"/>
          <w:tab w:val="left" w:pos="8647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Mennyi a települési könyvtárak száma Zala vármegyében, amelyet a Deák Ferenc Megyei és Városi Tagkönyvtár üzemeltet?</w:t>
      </w:r>
    </w:p>
    <w:p>
      <w:pPr>
        <w:pStyle w:val="Normal"/>
        <w:tabs>
          <w:tab w:val="clear" w:pos="709"/>
          <w:tab w:val="left" w:pos="8647" w:leader="dot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Lexikonokpaszt3">
    <w:name w:val="lexikonok_pa_szt_3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itebracket">
    <w:name w:val="cite-bracke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0:00Z</dcterms:created>
  <dc:creator>DFMVK-JAVTK</dc:creator>
  <dc:description/>
  <cp:keywords/>
  <dc:language>en-US</dc:language>
  <cp:lastModifiedBy>User</cp:lastModifiedBy>
  <dcterms:modified xsi:type="dcterms:W3CDTF">2025-06-05T09:20:00Z</dcterms:modified>
  <cp:revision>3</cp:revision>
  <dc:subject/>
  <dc:title/>
</cp:coreProperties>
</file>