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5. július-augusztus</w:t>
      </w:r>
      <w:bookmarkStart w:id="0" w:name="_Hlk134695009"/>
      <w:bookmarkEnd w:id="0"/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21590</wp:posOffset>
            </wp:positionV>
            <wp:extent cx="1838325" cy="1225550"/>
            <wp:effectExtent l="0" t="0" r="0" b="0"/>
            <wp:wrapNone/>
            <wp:docPr id="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8205</wp:posOffset>
            </wp:positionH>
            <wp:positionV relativeFrom="paragraph">
              <wp:posOffset>50165</wp:posOffset>
            </wp:positionV>
            <wp:extent cx="1561465" cy="1172210"/>
            <wp:effectExtent l="0" t="0" r="0" b="0"/>
            <wp:wrapNone/>
            <wp:docPr id="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6505</wp:posOffset>
            </wp:positionH>
            <wp:positionV relativeFrom="paragraph">
              <wp:posOffset>12065</wp:posOffset>
            </wp:positionV>
            <wp:extent cx="1866900" cy="1242060"/>
            <wp:effectExtent l="0" t="0" r="0" b="0"/>
            <wp:wrapNone/>
            <wp:docPr id="3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32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2. felad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nkok egyik fő látnivalója a Nagy Palota. Itt található a Smaragd Buddha Temploma (Wat Phra Kaew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ányszor és kinek a jelenlétében, évente milyen ceremóniát hajtanak végre a templomban található Jade szobron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lyik épületben találjuk a régebbi királyok szobrai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4. felad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ről nevezetes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t Phot templom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különleges tulajdonságokkal rendelkezik az ott található látványosság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felad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bangkoki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rany Buddha-szob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 Traimit Buddhista templomban áll. </w:t>
      </w:r>
      <w:r>
        <w:rPr>
          <w:rFonts w:cs="Times New Roman" w:ascii="Times New Roman" w:hAnsi="Times New Roman"/>
          <w:color w:val="000000"/>
          <w:sz w:val="24"/>
          <w:szCs w:val="24"/>
        </w:rPr>
        <w:t>Milyen titkot rejtett évszázadokon át, és miért a Buddha szobor!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felada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A mondás szerint itt minden, vagy legalábbis mindennek a másolata beszerezhető, amely mégsem, az megrendelhető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angkok melyik turista látványosságát jellemzik így a turisták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ngkokban található egy olyan posta, amely a világon egyedülálló. Mi ez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 az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mnoen Saduak (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long Ton Kh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és hol található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felad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re használják kedvenc közlekedési eszközüket, és hogyan nevezték el azokat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5240</wp:posOffset>
            </wp:positionV>
            <wp:extent cx="2076450" cy="1045210"/>
            <wp:effectExtent l="0" t="0" r="0" b="0"/>
            <wp:wrapSquare wrapText="bothSides"/>
            <wp:docPr id="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13141" r="-17" b="19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felad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híres turista látványosságot ábrázolnak a képek, mi a különlegességük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5875</wp:posOffset>
            </wp:positionV>
            <wp:extent cx="2794635" cy="1548130"/>
            <wp:effectExtent l="0" t="0" r="0" b="0"/>
            <wp:wrapNone/>
            <wp:docPr id="5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69970</wp:posOffset>
            </wp:positionH>
            <wp:positionV relativeFrom="paragraph">
              <wp:posOffset>7620</wp:posOffset>
            </wp:positionV>
            <wp:extent cx="2145665" cy="1609090"/>
            <wp:effectExtent l="0" t="0" r="0" b="0"/>
            <wp:wrapNone/>
            <wp:docPr id="6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felada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ért kapta azt a jelzőt 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King Power Mahanakhon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yWalk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hogy csak azoknak, akik nem félnek a magasságtól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-11. felad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legenda szerint honnan ered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t Tham Suea templom elnevezése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mplom csúcsát hány lépcső megtétele után érhetjük el, közben milyen állatok társaságát élvezhetjük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Nemzeti Parkok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-13. felad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kor és milyen néven alapították Thaiföld első nemzeti parkjá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roljon fel 10 különleges állatot, amellyel a parkban találkozhat!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-15. fela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elyik nemzeti parkban találjuk a „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Thaiföld tetej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ként” is emlegetett csúcsot, kitől származik elnevezése és miér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nemzeti parkban található két Chedist (sztúpát) kinek szentelték fel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fela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ről kapta elnevezését az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rawan Nemzeti Park? A területén található vízesés mitől különleges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-18-19. felad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hao Sok Nemzeti Parkban található a világ legnagyobb virága, milyen néven ismerjük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35</wp:posOffset>
            </wp:positionH>
            <wp:positionV relativeFrom="paragraph">
              <wp:posOffset>285115</wp:posOffset>
            </wp:positionV>
            <wp:extent cx="2867025" cy="2152650"/>
            <wp:effectExtent l="0" t="0" r="0" b="0"/>
            <wp:wrapSquare wrapText="bothSides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 park egyik nevezetessége a következő képen látható. Milyen néven híresült el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201757811"/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ogyan kapcsolódik össze a Sonchana család és a </w:t>
      </w:r>
      <w:r>
        <w:rPr>
          <w:rFonts w:cs="Times New Roman" w:ascii="Times New Roman" w:hAnsi="Times New Roman"/>
          <w:color w:val="000000"/>
          <w:sz w:val="24"/>
          <w:szCs w:val="24"/>
        </w:rPr>
        <w:t>Khao Sok Nemzeti Park?</w:t>
      </w:r>
      <w:bookmarkEnd w:id="1"/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felada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201757740"/>
      <w:r>
        <w:rPr>
          <w:rFonts w:cs="Times New Roman" w:ascii="Times New Roman" w:hAnsi="Times New Roman"/>
          <w:color w:val="000000"/>
          <w:sz w:val="24"/>
          <w:szCs w:val="24"/>
        </w:rPr>
        <w:t>Lopburi város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ának fő turista csalogatója ez az építmény. Mi ez és miért keresi fel szinte minden turista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felad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den évben Thaiföld egyik különlegességének, kiemelt eseményéne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hiang Mai városa ad otthont. Ismertesse pontosan mi ez, nevezze meg a következő esemény pontos dátumát!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23-24. felad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Doi Suthep–Pui Nemzeti Parkban található a híres Bhubing Palota. Milyen funkciót tölt be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ért tisztelik a helyiek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ra That templomot spirituális helykén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120" w:after="8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Ha nem kóstoltad a Khao Soit vagy ha nem néztél le a Doi Suthepről, akkor nem is voltál…”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Fejezze be a mondatot!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felad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or alapították a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</w:rPr>
        <w:t>„Thaiföld bölcsőjének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” is nevezett Sukhothai-t és melyik királyságnak volt az első fővárosa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felad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roljon fe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legalább három, a Rama Kamhaeng (Bátor Ráma) király által bevezetett újítást!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-28-29. felada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merje fel a híres Történelmi parkban található épületeket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219710</wp:posOffset>
            </wp:positionV>
            <wp:extent cx="2520315" cy="1680845"/>
            <wp:effectExtent l="0" t="0" r="0" b="0"/>
            <wp:wrapNone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z épület nev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gyarul, hogy ismerjük ezt a templomkomplexumot, mikor keletkezet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40</wp:posOffset>
            </wp:positionH>
            <wp:positionV relativeFrom="paragraph">
              <wp:posOffset>52070</wp:posOffset>
            </wp:positionV>
            <wp:extent cx="1085850" cy="1447800"/>
            <wp:effectExtent l="0" t="0" r="0" b="0"/>
            <wp:wrapNone/>
            <wp:docPr id="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de látogató turisták kedvenc fényképezési helyét ábrázolja a kép. A fotózásnál pedig van egy fontos szabály. Mi ez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-31. feladat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pület neve: 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005</wp:posOffset>
            </wp:positionH>
            <wp:positionV relativeFrom="paragraph">
              <wp:posOffset>34925</wp:posOffset>
            </wp:positionV>
            <wp:extent cx="2520315" cy="1678940"/>
            <wp:effectExtent l="0" t="0" r="0" b="0"/>
            <wp:wrapNone/>
            <wp:docPr id="10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l helyezkedik el pontosan a történelmi parkban ez a templom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-33. feladat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épület nev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22225</wp:posOffset>
            </wp:positionV>
            <wp:extent cx="2520315" cy="1672590"/>
            <wp:effectExtent l="0" t="0" r="0" b="0"/>
            <wp:wrapNone/>
            <wp:docPr id="1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állatok ölelik körül a talapzato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-35-36. feladat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pület neve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7000</wp:posOffset>
            </wp:positionV>
            <wp:extent cx="2495550" cy="1653540"/>
            <wp:effectExtent l="0" t="0" r="0" b="0"/>
            <wp:wrapNone/>
            <wp:docPr id="1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1805</wp:posOffset>
            </wp:positionH>
            <wp:positionV relativeFrom="paragraph">
              <wp:posOffset>89535</wp:posOffset>
            </wp:positionV>
            <wp:extent cx="2618740" cy="1657350"/>
            <wp:effectExtent l="0" t="0" r="0" b="0"/>
            <wp:wrapNone/>
            <wp:docPr id="1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t ábrázolnak a templom mennyezetén található kőlapok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entélyben található Buddha szobor lábai milyen távolságra vannak egymástól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38-39. feladat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pület neve: 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3025</wp:posOffset>
            </wp:positionH>
            <wp:positionV relativeFrom="paragraph">
              <wp:posOffset>5715</wp:posOffset>
            </wp:positionV>
            <wp:extent cx="3035935" cy="2011680"/>
            <wp:effectExtent l="0" t="0" r="0" b="0"/>
            <wp:wrapNone/>
            <wp:docPr id="1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lyen építészeti stílusban épült a templomrom szívét alkotó három prang (templomtornyo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ai változata)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gy nevezik magyarul ezt a templomo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72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Etikett Thaiföldön – avagy mit szabad és mit nem</w:t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0. felad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aiföldön három féle üdvözlési formát részesítenek előnyben, melyek ezek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1. felada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ejnek és talpnak nagyon fontos tisztelete van a kultúrában. Röviden ismertesse, hogy mit szabad és mit nem tenni ezekkel a testrészekkel, egy másik emberrel szemben!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. fela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iatal thai nők másként viselik a rövid szoknyákat, ruhákat, mint az európai emberek általában. Miér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. fela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hai emberek egyik legfontosabb tulajdonsága, hogy mindig mosolyognak. Három kifejezést is használnak ennek az életérzésnek a kifejezésére. Sorolja fel őket!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. felad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zfogás helyett mit tesznek a thai emberek, mivel köszöntik egymás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5. felada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utass tiszteletet a királynak és családjának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iföldön ezt törvény rögzíti. Miér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6. felad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ért építenek úgynevezett szellemházakat az itt élő emberek a sajátjuk mellé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7. felad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or van Anyák napja az országban, és melyik híres ünneppel tartják együt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8. felad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pompás ünnepsorozat tartanak minden év április 13-15 között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60" w:after="1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következő mozifilmek címére vagyok kíváncsi, amelyeket Thaiföldön forgattak. </w:t>
        <w:br/>
        <w:t>Írja a meghatározások után a címeket!</w:t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. feladat</w:t>
      </w:r>
    </w:p>
    <w:p>
      <w:pPr>
        <w:pStyle w:val="Listaszerbekezds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film számos helyszínt mutat be Bangkokban és környékén. A Ratchadamnoen sugárutat , a Ratchadamnoen Muay Thai Stadiont, Muang Borant (Ősi város) és a (Ratchaburi), Bangkok pazar Mandarin Oriental Hotelje James Bond és Mary Goodnight vacsorájának helyszíne. Bond és Scaramanga végső párbajára a lenyűgöző Phang Nga-öbölben kerül sor. A film a thaiföldi kultúra egyik alapelemét, a Muay Thai harcművészetet is bemutatja.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0. feladat</w:t>
      </w:r>
    </w:p>
    <w:p>
      <w:pPr>
        <w:pStyle w:val="Listaszerbekezds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thaiföldi Ko Phi Phi Le szigetén forgatták a kaland-, drámafilmet. A film Alex Garland 1996-os, azonos című regénye alapján készült. Alex Garland regényében állítólag a Ko Samui melletti Ang Thong Nemzeti Park ihlette a történetet. A filmváltozatban azonban a szemközti Maya Bay az, amely a rejtekhely strandjaként szolgált. A film megjelenése óta emberek milliói látogattak el Ko Phi Phi Le-re.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1. felada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3865A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onmee bácsi, aki képes felidézni az elmúlt életeit. Ez a művészi film elnyerte a rangos Arany Pálmát a Cannes-i Filmfesztiválon. Egy férfi történetét meséli el, aki halálos ágyán éli át korábbi életeinek emlékeit. A filmet mélyen filozófiai témái és vizuális stílusa miatt dicsérik.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2. felada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ező: Apichatpong Weerasethakul, Thaiföld egyik leghíresebb rendezője. A film elnyerte a zsűri díját a Cannes-i Filmfesztiválon, és költői és álomszerű stílusáért dicsérik, amelyben a valóság és a fantázia egyedülállóan egyesül.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3. feladat</w:t>
      </w:r>
    </w:p>
    <w:p>
      <w:pPr>
        <w:pStyle w:val="Listaszerbekezds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3865A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pikus történelmi dráma Suriyothai királynőről, aki életét áldozta népe védelméért. A film a valaha volt egyik legdrágább thai alkotás volt, és a thai királyi család támogatta. Thaiföld egyik leglenyűgözőbb történelmi filmje.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4. felad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Írja le, hogy a következő táncformációkat: hogyan adják elő és mit jelképeznek!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2"/>
          <w:sz w:val="24"/>
          <w:szCs w:val="24"/>
          <w:shd w:fill="FFFFFF" w:val="clear"/>
        </w:rPr>
        <w:t xml:space="preserve">Khon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2"/>
          <w:sz w:val="24"/>
          <w:szCs w:val="24"/>
          <w:shd w:fill="FFFFFF" w:val="clear"/>
        </w:rPr>
        <w:t xml:space="preserve">Lakhon Nai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2"/>
          <w:sz w:val="24"/>
          <w:szCs w:val="24"/>
          <w:shd w:fill="FFFFFF" w:val="clear"/>
        </w:rPr>
        <w:t xml:space="preserve">Li-khe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2"/>
          <w:sz w:val="24"/>
          <w:szCs w:val="24"/>
          <w:shd w:fill="FFFFFF" w:val="clear"/>
        </w:rPr>
        <w:t xml:space="preserve">Manora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5. felad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éhány jellegzetes thai étel összetevőit szeretném tudni. Írja a nevek mellé!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Pad Thai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Zöld Curry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Tom Yum Goong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Mango Sticky Ri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6-57. felad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taya-Phuket látnivalói. Írja le, mit takarnak a kifejezések!</w:t>
      </w:r>
    </w:p>
    <w:p>
      <w:pPr>
        <w:pStyle w:val="Normal"/>
        <w:tabs>
          <w:tab w:val="clear" w:pos="709"/>
          <w:tab w:val="left" w:pos="8931" w:leader="dot"/>
        </w:tabs>
        <w:spacing w:before="0" w:after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nctuary of Truth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toon Network Amazone Waterpark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pley's Believe It or Not! Múzeum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uket FantaSea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ut Prakan Krokodil Farm </w:t>
        <w:tab/>
      </w:r>
    </w:p>
    <w:p>
      <w:pPr>
        <w:pStyle w:val="Normal"/>
        <w:spacing w:before="4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gazság Szentélye templomnak miben rejlik különlegessége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8-59-60. fela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roljon fel 3-3 kulturális és természeti világörökségi helyszínt és egy szellemi kulturális örökséget! (UNESCO)!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+ Tippelős kérdések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kor van a József Attila Városi Tagkönyvtár nyári zárvatartása 2025-ben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yik évben lett Pro Urbe Zalaegersze-díjas a József Attila Városi Tagkönyvtár?</w:t>
      </w:r>
    </w:p>
    <w:p>
      <w:pPr>
        <w:pStyle w:val="Normal"/>
        <w:tabs>
          <w:tab w:val="clear" w:pos="709"/>
          <w:tab w:val="left" w:pos="893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önyvtári Minőségi Díjat melyik évben kapta meg a Deák Ferenc Megyei és Városi Könyvtár?</w:t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2:00Z</dcterms:created>
  <dc:creator>DFMVK-JAVTK</dc:creator>
  <dc:description/>
  <cp:keywords/>
  <dc:language>en-US</dc:language>
  <cp:lastModifiedBy>User</cp:lastModifiedBy>
  <dcterms:modified xsi:type="dcterms:W3CDTF">2025-07-01T11:22:00Z</dcterms:modified>
  <cp:revision>3</cp:revision>
  <dc:subject/>
  <dc:title/>
</cp:coreProperties>
</file>